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 отчету об исполнении бюджета городского поселения «Ем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ского поселения за 2023 год по доходам исполнен в сумме 51 453,783  тыс.руб., что составляет 105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3 год в бюджет городского поселения поступили в сумме  44 569,432 тыс.руб., что составляет 107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3 году доходов налоговые и неналоговые доходы составляют 8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darkYellow"/>
        </w:rPr>
      </w:pPr>
      <w:r>
        <w:rPr>
          <w:highlight w:val="darkYellow"/>
        </w:rPr>
        <w:object w:dxaOrig="901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1pt;height:284.3pt" filled="f" o:ole="">
            <v:imagedata r:id="rId3" o:title=""/>
          </v:shape>
          <o:OLEObject Type="Embed" ProgID="" ShapeID="ole_rId2" DrawAspect="Content" ObjectID="_1698505288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труктуре налоговых доходов основным бюджетообразущим налогом является налог на доходы физических лиц – 28 147,343 тыс.руб., удельный вес 71 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сновным источником неналоговых доходов являются доходы от использования имущества, находящегося в муниципальной собственности – 2 043,469 тыс.руб., удельный вес 41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звозмездные поступления из бюджетов РФ в 2023 году поступили в сумме 6 884,352 тыс.руб., что составляет 92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городского поселения «Емва» исполнены в 2023      году в сумме 51 307,773 тыс.руб., что составляет 97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255.25pt" filled="f" o:ole="">
            <v:imagedata r:id="rId5" o:title=""/>
          </v:shape>
          <o:OLEObject Type="Embed" ProgID="" ShapeID="ole_rId4" DrawAspect="Content" ObjectID="_1506973371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2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егосударственные вопросы – 56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циональную экономику – 36 %;</w:t>
      </w:r>
    </w:p>
    <w:p>
      <w:pPr>
        <w:pStyle w:val="Normal"/>
        <w:numPr>
          <w:ilvl w:val="0"/>
          <w:numId w:val="2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жилищно-коммунальное хозяйство – 4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храна окружающей среды- 2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циональная безопасность и правоохранительная деятельность- 1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циальную политику – 1 %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выплату заработной платы в 2023 году было направлено 487 тыс.руб., что составляет 1 % от всех расходов, расходы на оплату коммунальных услуг составили 46 % от общего объема расходов или 2 млн 370 тыс.руб., доплаты к трудовой пенсии муниципальных служащих –737 тыс.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городского поселения за 2023 год по данному разделу составили 28 556,157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23 год составили 958,310 тыс.руб. или 100%, от уточненного годового плана, в том числе на оплату труда  487,000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24,79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3 год расходы составили 27 573,05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ышеуказанному подразделу расходы в 2023 году составили  41,196 тыс.руб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ышеуказанному подразделу расходы в 2023 году составили  14 075,500 тыс.руб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драздел 0409 «Дорож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ому подразделу расходы в 2023 году составили              4 543,406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городского бюджета за 2023 год составили 2 370,559 тыс.руб. и включают в себя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501 «Жилищное хозяйст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в сумме 870,559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подразделу отражены расходы в сумме 1 50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окружающей сре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драздел 0602 «Сбор, удаление отходов и очистка сточных вод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тражены расходы в сумме 983,870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оплаты к трудовой пенсии муниципальных служащих – 737,085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b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hd w:fill="000080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next w:val="Normal"/>
    <w:qFormat/>
    <w:pPr>
      <w:ind w:left="0" w:right="0" w:firstLine="720"/>
    </w:pPr>
    <w:rPr>
      <w:b/>
      <w:i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16:00Z</dcterms:created>
  <dc:creator>Пользователь Windows</dc:creator>
  <dc:description/>
  <cp:keywords/>
  <dc:language>en-US</dc:language>
  <cp:lastModifiedBy>Кристина Столбовская</cp:lastModifiedBy>
  <cp:lastPrinted>2014-06-05T11:20:00Z</cp:lastPrinted>
  <dcterms:modified xsi:type="dcterms:W3CDTF">2024-03-20T06:19:00Z</dcterms:modified>
  <cp:revision>136</cp:revision>
  <dc:subject/>
  <dc:title/>
</cp:coreProperties>
</file>