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</w:t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убличных слушаний по обсуждению проекта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Емва Республики Коми</w:t>
        <w:tab/>
        <w:tab/>
        <w:tab/>
        <w:tab/>
        <w:tab/>
        <w:t xml:space="preserve">                        18 июня 2020 года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дание администрации городского поселения «Емв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Республика Коми, Княжпогостский район, г. Емва, ул. Октябрьская, 25, кабинет 2).</w:t>
      </w:r>
    </w:p>
    <w:p>
      <w:pPr>
        <w:pStyle w:val="Normal"/>
        <w:ind w:firstLine="708"/>
        <w:rPr/>
      </w:pPr>
      <w:r>
        <w:rPr>
          <w:sz w:val="23"/>
          <w:szCs w:val="23"/>
        </w:rPr>
        <w:t>Время проведения: 11-00 – 11-40 ч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лушания проводятся в присутствии 6 членов комиссии по землепользованию и застройке городского поселения «Емва» (далее-Комиссия) кворум имеется. Комиссия правомоч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шарин Роман Станиславович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ев Михаил Юрьеви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кчиева Татьяна Виталье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т Галина Владимиро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Юрий Иванович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общественности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онова Галина Петровна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згин Евгений Серафимович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общественных слушани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Обсуждение проекта планировки и межевания территории по объекту: 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»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1. Общая информация по проводимым публичным слушаниям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нформация о проведении публичных слушаний по обсуждению проекта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 была опубликована в газете «Княжпогостские вести» № 36 (10129), 19 мая 2020 года и на сайте администрации МР «Княжпогостский» в сети </w:t>
      </w:r>
      <w:r>
        <w:rPr>
          <w:sz w:val="23"/>
          <w:szCs w:val="23"/>
          <w:lang w:val="en-US"/>
        </w:rPr>
        <w:t>internet</w:t>
      </w:r>
      <w:r>
        <w:rPr>
          <w:sz w:val="23"/>
          <w:szCs w:val="23"/>
        </w:rPr>
        <w:t>, а также обнародована в установленных местах обнарод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дату проведения публичных слушаний (18 июня 2020 года 11:00) в адрес организатора публичных слушаний – администрации городского поселения «Емва» поступило 1 (одно) письменное обращ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атериалы Градостроительного плана и Правил землепользования и застройки администрации городского поселения «Емва» с предложенными изменениями были доступны с 10 декабря 2019 года по адресу: 169200, Республика Коми, г. Емва, ул. Октябрьская, дом 25.каб №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бличные слушания открыл председатель публичных слушаний </w:t>
      </w:r>
      <w:r>
        <w:rPr>
          <w:b/>
          <w:sz w:val="23"/>
          <w:szCs w:val="23"/>
        </w:rPr>
        <w:t>Мишарин Р.С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Уважаемые граждане! Разрешите огласить повестку дня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Информирование о порядке проведения, составе участников и регламенте публичных слушаний по обсуждению проекта планировки и межевания территории по объектам: по объекту: 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»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дведение итог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о, в связи с обращением гражданина А. Ф. о Юнусова предлагаем пунктом 2. рассмотреть вопрос о предоставлении в аренду земельного участка под строительство магазина, по адресу: Республика Коми, Княжпогостский район, г. Емва, ул. Мечникова, кадастровый номер 11:10:4501034:240 согласно приложению № 2 к настоящему распоряжению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лушаний предлагает вынести на голосование обсуждение повестки дня и голосовать за ее принят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й, дополнений и возражений от участников публичных слушаний по повестке дня не поступил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олосовало: «за» - 6 чел., «против» - нет, «воздержались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 первому вопросу</w:t>
      </w:r>
      <w:r>
        <w:rPr>
          <w:sz w:val="23"/>
          <w:szCs w:val="23"/>
        </w:rPr>
        <w:t xml:space="preserve"> выступил</w:t>
      </w:r>
      <w:r>
        <w:rPr>
          <w:b/>
          <w:sz w:val="23"/>
          <w:szCs w:val="23"/>
        </w:rPr>
        <w:t xml:space="preserve"> Валуев Михаил Юрьевич</w:t>
      </w:r>
      <w:r>
        <w:rPr>
          <w:sz w:val="23"/>
          <w:szCs w:val="23"/>
        </w:rPr>
        <w:t xml:space="preserve"> - специалист 1 категории по вопросам землепользования и застройки администрации городского поселения «Емва» довел до сведения присутствующих информацию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 проекту планировки и межевания территории по объектам: и Правила землепользования и застройки муниципального образования городского поселения «Емва»., основная задача проекта планировки и межевания территории земельных участков в границах населенного пункта состоит в планировочной организации территории и создании благоприятной среды для проживания, 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 в соответствии с тем назначением, и теми эксплуатационными качествами, которые присущи этому имуществу на момент межевания,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. 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, налогообложения объектов недвижимости, разработки градостроительных планов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опросов, замечаний и дополнений от участников публичных слушаний, касающихся по проекту планировки и межевания территории по объектам: для включения в протокол публичных слушаний, не поступил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: поддержать проект планировки и межевания территории по объектам: 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»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олосовало: «за» - 6 чел., «против» - нет, «воздержались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о второму вопросу </w:t>
      </w:r>
      <w:r>
        <w:rPr>
          <w:sz w:val="23"/>
          <w:szCs w:val="23"/>
        </w:rPr>
        <w:t>выступил Валуев Михаил Юрьевич - специалист 1 категории по вопросам землепользования и застройки администрации городского поселения «Емва» довел до сведения присутствующих следующую информацию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площадью: 1206 кв. м., по адресу: Республика Коми, Княжпогостский район, г. Емва, ул. Мечникова, кадастровый номер 11:10:4501034:240, вид разрешённого использования: под резервные земли, А. Ф. о Юнусов хочет использовать под строительство магазина, рядом расположены многоквартирные дома по ул. Мечникова 5, Дзержинского 91. В силу статьи 8 Федерального закона «О санитарно-эпидемиологическом благополучии населения» граждане имеют право на благоприятную среду обитания, факторы которой не оказывают вредного воздействия на человека. В целях реализации гражданами данного права введены в действие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, утв. постановлением Главного государственного санитарного врача РФ от 25.09.2007 N 74. Согласно указанному СанПиН для магазинов применяются следующие показатели КЛАСС V — санитарно-защитная зона 50 м., отдельно стоящие гипермаркеты, супермаркеты, торговые комплексы и центры, предприятия общественного питания, мелкооптовые рынки, рынки продовольственных и промышленных товаров, многофункциональные комплексы. При этом следует добавить, что требования указанных санитарных правил распространяются на размещение, проектирование, строительство и эксплуатацию вновь строящихся, реконструируемы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. Для строительства магазинов продовольственных и непродовольственных товаров, при размещении которых должна быть санитарно-защитная зона — 50 кв. м. от жилой застройки. Форматы магазинов розничной торговли в РФ регламентируются Национальным стандартом РФ ГОСТ Р 51773-2009 "Услуги торговли. Классификация предприятий торговли", Настоящий стандарт устанавливает классификацию предприятий торговли и общие требования к предприятиям торговли различных видов и типов. Утвержденным Приказом Федерального агентства по техническому регулированию и метрологии от 15 декабря 2009 г. N 771-ст. Введен в действие с 1 января 2011 года. В связи с несоответствием объемно-пространственного и планировочного решений, предлагаю отказать в предоставлении земельного участка площадью: 1206 кв. м., расположенного по адресу: Республика Коми, Княжпогостский район, г. Емва, ул. Мечникова, кадастровый номер 11:10:4501034:240, для строительства магазина. Предлагаю предложить заявителю, для строительства магазина выбрать земельный участок в другом мест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3. Обсужден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: отказать в предоставлении в аренду земельного участка под строительство магазина, по адресу: Республика Коми, Княжпогостский район, г. Емва, ул. Мечникова, кадастровый номер 11:10:4501034:240, предложить заявителю, для строительства магазина выбрать земельный участок в другом мест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олосовало: «за» - 6 чел., «против» - нет, «воздержались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принято решени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Признать публичные слушания по обсуждению проекта планировки и межевания территории по объектам: «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», состоявшими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ланировки и межевания территории по объектам: «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Направить 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Протокол публичных слушаний по рассмотрению проекта планировки и межевания территории по объектам: «проект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На этом публичные слушания объявляются закрытыми».</w:t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ев Михаил Юрьевич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Пользователь</dc:creator>
  <dc:description/>
  <cp:keywords/>
  <dc:language>en-US</dc:language>
  <cp:lastModifiedBy>Админ</cp:lastModifiedBy>
  <cp:lastPrinted>2017-09-19T17:15:00Z</cp:lastPrinted>
  <dcterms:modified xsi:type="dcterms:W3CDTF">2020-06-21T12:54:00Z</dcterms:modified>
  <cp:revision>59</cp:revision>
  <dc:subject/>
  <dc:title>Протокол</dc:title>
</cp:coreProperties>
</file>