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публичных слушаний по обсуждению </w:t>
      </w:r>
      <w:r>
        <w:rPr>
          <w:b/>
          <w:sz w:val="23"/>
          <w:szCs w:val="23"/>
        </w:rPr>
        <w:t>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Емва Республики Коми</w:t>
        <w:tab/>
        <w:tab/>
        <w:tab/>
        <w:tab/>
        <w:tab/>
        <w:t xml:space="preserve">                        23 октября 2020 года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дание администрации городского поселения «Емв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Республика Коми, Княжпогостский район, г. Емва, ул. Октябрьская, 25, кабинет 2).</w:t>
      </w:r>
    </w:p>
    <w:p>
      <w:pPr>
        <w:pStyle w:val="Normal"/>
        <w:ind w:firstLine="708"/>
        <w:rPr/>
      </w:pPr>
      <w:r>
        <w:rPr>
          <w:sz w:val="23"/>
          <w:szCs w:val="23"/>
        </w:rPr>
        <w:t>Время проведения: 11-00 – 11-40 ч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лушания проводятся в присутствии 6 членов комиссии по землепользованию и застройке городского поселения «Емва» (далее-Комиссия) кворум имеется. Комиссия правомоч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докимова Ольга Александро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ев Михаил Юрьеви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н Екатерина Михайло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кчиева Татьяна Виталье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т Галина Владимиро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общественных слушани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Обсуждение проекта планировки и межевания территории по объекту: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1. Общая информация по проводимым публичным слушаниям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нформация о проведении публичных слушаний по обсуждению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 была опубликована в газете «Княжпогостские вести» № 71 (10164) от 18 сентября 2020 года, на сайте администрации МР «Княжпогостский» в сети </w:t>
      </w:r>
      <w:r>
        <w:rPr>
          <w:sz w:val="23"/>
          <w:szCs w:val="23"/>
          <w:lang w:val="en-US"/>
        </w:rPr>
        <w:t>internet</w:t>
      </w:r>
      <w:r>
        <w:rPr>
          <w:sz w:val="23"/>
          <w:szCs w:val="23"/>
        </w:rPr>
        <w:t>, а также обнародована в установленных местах обнарод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дату проведения публичных слушаний (23 октября 2020 года 11:00) в адрес организатора публичных слушаний – администрации городского поселения «Емва» обращений не поступал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атериалы Градостроительного плана и Правил землепользования и застройки администрации городского поселения «Емва» с предложенными изменениями были доступны с 10 сентября 2020 года по адресу: 169200, Республика Коми, г. Емва, ул. Октябрьская, дом 25.каб №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бличные слушания открыл председатель публичных слушаний </w:t>
      </w:r>
      <w:r>
        <w:rPr>
          <w:b/>
          <w:sz w:val="23"/>
          <w:szCs w:val="23"/>
        </w:rPr>
        <w:t>Евдокимова О. 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Уважаемые граждане! Разрешите огласить повестку дн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Информирование о порядке проведения, составе участников и регламенте публичных слушаний по обсуждению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одведение итог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лушаний предлагает вынести на голосование обсуждение повестки дня и голосовать за ее принят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й, дополнений и возражений от участников публичных слушаний по повестке дня не поступил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олосовало: «за» - 6 чел., «против» - нет, «воздержались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</w:t>
      </w:r>
      <w:r>
        <w:rPr>
          <w:b/>
          <w:sz w:val="23"/>
          <w:szCs w:val="23"/>
        </w:rPr>
        <w:t xml:space="preserve"> Валуев Михаил Юрьевич</w:t>
      </w:r>
      <w:r>
        <w:rPr>
          <w:sz w:val="23"/>
          <w:szCs w:val="23"/>
        </w:rPr>
        <w:t xml:space="preserve"> - специалист 1 категории по вопросам землепользования и застройки администрации городского поселения «Емва» довел до сведения присутствующих информацию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ЦЕЛИ ПРОЕКТА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Создать современный, благоустроенный, многофункциональный спортивный комплекс на территории МОГП «Емва» в местечке Ачи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Максимально удовлетворять потребности детей, их родителей и жителей в занятиях спортом и активном семейном отдыхе на открытом воздух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Вовлечь ребят в спортивную жизнь, с целью решение проблемы "пагубного влияния улиц" посредством привлечения детей к массовому спорт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Повысить заинтересованность жителей и молодёжи в здоровом образе жизн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. Дать </w:t>
      </w:r>
      <w:r>
        <w:rPr>
          <w:sz w:val="23"/>
          <w:szCs w:val="23"/>
          <w:u w:val="single"/>
        </w:rPr>
        <w:t>бесплатную возможность</w:t>
      </w:r>
      <w:r>
        <w:rPr>
          <w:sz w:val="23"/>
          <w:szCs w:val="23"/>
        </w:rPr>
        <w:t> жителям заниматься спорт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Реализация государственной политики в области физического воспитания молодеж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 Формирование в подростковой среде позитивной мотивации на здоровый образ жизн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опросов, замечаний и дополнений от участников публичных слушаний, касающихся по проекту планировки и межевания территории по объектам: для включения в протокол публичных слушаний, не поступил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: поддержать «проект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голосовало: «за» - 6 чел.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принято решени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Признать публичные слушания по обсуждению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 состоявшими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ланировки и межевания территории по объектам: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Направить 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Протокол публичных слушаний по рассмотрению проекта планировки и межевания территории по объектам: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На этом публичные слушания объявляются закрытыми».</w:t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докимова Ольг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ев Михаил Юрьевич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Пользователь</dc:creator>
  <dc:description/>
  <cp:keywords/>
  <dc:language>en-US</dc:language>
  <cp:lastModifiedBy>Админ</cp:lastModifiedBy>
  <cp:lastPrinted>2017-09-19T17:15:00Z</cp:lastPrinted>
  <dcterms:modified xsi:type="dcterms:W3CDTF">2020-10-24T07:49:00Z</dcterms:modified>
  <cp:revision>62</cp:revision>
  <dc:subject/>
  <dc:title>Протокол</dc:title>
</cp:coreProperties>
</file>