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ind w:left="-426" w:hanging="0"/>
        <w:jc w:val="center"/>
        <w:rPr/>
      </w:pPr>
      <w:r>
        <w:rPr/>
        <w:t xml:space="preserve">Антинаркотической комиссии муниципального округа «Княжпогостский» </w:t>
      </w:r>
    </w:p>
    <w:p>
      <w:pPr>
        <w:pStyle w:val="Normal"/>
        <w:jc w:val="center"/>
        <w:rPr/>
      </w:pPr>
      <w:r>
        <w:rPr/>
        <w:t xml:space="preserve">(далее – Комиссия) </w:t>
      </w:r>
    </w:p>
    <w:p>
      <w:pPr>
        <w:pStyle w:val="Normal"/>
        <w:jc w:val="center"/>
        <w:rPr/>
      </w:pPr>
      <w:r>
        <w:rPr/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7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ониторинг наркоситуации на территории муниципального округа «Княжпогостский» по итогам 2024 го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МВД России по Княжпогостскому району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- ГБУЗ РК «Княжпогостская ЦРБ»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- Учреждения УФСИН России по Республики Коми, деятельность которых осуществляется на территории муниципального округа «Княжпогостский» (по согласованию).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одимой профилактической работе муниципальными учреждениями образования, культуры, физической культуры и спорта, направленной на формирование негативного отношения молодёжи к употреблению алкоголя, наркотических и психотропных веще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Управление образования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-Управление культуры администрации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-Управление физической культуры и спорта администрации.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и проведение социально-психологического тестирования обучающихся в 2024-2025 учебном году,  в целях раннего выявления незаконного потребления наркотических средств, психотропных веще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Управление образования администрации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ГБУЗ РК «Княжпогостская ЦРБ»        (по согласованию).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приуроченных к международному дню борьбы с наркомани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/>
            </w:pPr>
            <w:r>
              <w:rPr/>
              <w:t>-Управление образования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-Управление культуры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-Управление физической культуры и спорт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- ГБУ РК «Комплексный центр социальной защиты населения Княжпогостского района»       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- ГБУЗ РК «Княжпогостская ЦРБ»          (по согласованию);</w:t>
            </w:r>
          </w:p>
          <w:p>
            <w:pPr>
              <w:pStyle w:val="Normal"/>
              <w:spacing w:before="0" w:after="240"/>
              <w:jc w:val="center"/>
              <w:rPr>
                <w:highlight w:val="yellow"/>
              </w:rPr>
            </w:pPr>
            <w:r>
              <w:rPr/>
              <w:t>- ОМВД России по Княжпогостскому району (по согласованию).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оступного досуга подростков и молодежи, трудоустройство обучающихся в период летних канику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-Управление образования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-Управление культуры администрации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Управление физической культуры и спорта администрации.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оздании условий для ведения здорового образа жизни и формирования негативного отношения к наркотикам среди несовершеннолетних, находящихся на социальном обслуживан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 ГБУ РК «Комплексный центр социальной защиты населения Княжпогостского района»                          (по согласованию)  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Размещение социальной рекламы по профилактике алкоголизма и наркомании, освещение профилактических мероприятий, проводимых в рамках различных акций антинаркотической направлен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highlight w:val="yellow"/>
              </w:rPr>
            </w:pPr>
            <w:r>
              <w:rPr/>
              <w:t>- Редакция газеты «Княжпогостские вести» (по согласованию)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 организации работы с осужденным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о пропаганде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(индивидуальная профилактическа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абота с осужденными, страдающим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наркоманией; размещение наглядно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гитации антинаркотической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1A1A1A"/>
              </w:rPr>
              <w:t>направленн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 Учреждения УФСИН России по Республики Коми, деятельность которых осуществляется на территории муниципального округа «Княжпогостский» (по согласованию).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повышения культурного уровня населения Княжпогостского района, в том числе среди несовершеннолетних, как средство антинаркотического воспит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правление культуры администрации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-Управление образования администрации;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highlight w:val="yellow"/>
              </w:rPr>
            </w:pPr>
            <w:r>
              <w:rPr/>
              <w:t>- Княжпогостский филиал ГПОУ «Сыктывкарский политехнический техникум».</w:t>
            </w:r>
          </w:p>
        </w:tc>
      </w:tr>
      <w:tr>
        <w:trPr>
          <w:trHeight w:val="1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 предварительных итогах реализации в 2025 году муниципальных программ (планов), содержащих мероприятия антинаркотической направлен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-Управление образования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-Управление культуры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-Управление физической культуры и спорта администрации.</w:t>
            </w:r>
          </w:p>
        </w:tc>
      </w:tr>
      <w:tr>
        <w:trPr>
          <w:trHeight w:val="2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Предварительные итоги проведения            в 2025 году рейдовых мероприятий по проверке семей, состоящих на профилактических учетах МВД и УИИ, неблагополучие которых связанно с употреблением алкоголя или наркотических средств, осужденных за незаконный оборот наркотических сред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Филиал по Княжпогостскому району ФКУ УИИ УФСИН России по Республике Коми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- ОМВД России по Княжпогостскому району (по согласованию).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тверждение плана работы антинаркотической комиссии муниципального округа «Княжпогостский» на 2026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едседатель антинаркотической комиссии муниципального округа «Княжпогостский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7F7F7" w:val="clear"/>
              </w:rPr>
              <w:t>Размещение информации о работе Комиссии на официальном сайте муниципального округа «Княжпогост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екретариат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Customer</dc:creator>
  <dc:description/>
  <dc:language>en-US</dc:language>
  <cp:lastModifiedBy>RePack by SPecialiST</cp:lastModifiedBy>
  <cp:lastPrinted>2024-12-02T09:50:00Z</cp:lastPrinted>
  <dcterms:modified xsi:type="dcterms:W3CDTF">2024-12-10T09:56:00Z</dcterms:modified>
  <cp:revision>2</cp:revision>
  <dc:subject/>
  <dc:title>Утверждаю:</dc:title>
</cp:coreProperties>
</file>