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 сентября 2025 года состоялось очередное заседание Антинаркотической комиссии муниципального округа «Княжпогостский»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«</w:t>
      </w:r>
      <w:r>
        <w:rPr>
          <w:sz w:val="28"/>
          <w:szCs w:val="28"/>
          <w:shd w:fill="FFFFFF" w:val="clear"/>
        </w:rPr>
        <w:t>Размещение социальной рекламы по профилактике алкоголизма и наркомании, освещение профилактических мероприятий, проводимых в рамках различных акций антинаркотической направленности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«</w:t>
      </w:r>
      <w:r>
        <w:rPr>
          <w:color w:val="1A1A1A"/>
          <w:sz w:val="28"/>
          <w:szCs w:val="28"/>
        </w:rPr>
        <w:t>Об организации работы с осужденными по пропаганде здорового образа жизни (индивидуальная профилактическая работа с осужденными, страдающими наркоманией; размещение наглядной агитации антинаркотической направленности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«Организация повышения культурного уровня населения муниципального округа «Княжпогостский», в том числе среди несовершеннолетних, как средство антинаркотического воспитания»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Customer</dc:creator>
  <dc:description/>
  <cp:keywords/>
  <dc:language>en-US</dc:language>
  <cp:lastModifiedBy>RePack by SPecialiST</cp:lastModifiedBy>
  <cp:lastPrinted>2023-03-30T11:12:00Z</cp:lastPrinted>
  <dcterms:modified xsi:type="dcterms:W3CDTF">2025-09-23T06:39:00Z</dcterms:modified>
  <cp:revision>6</cp:revision>
  <dc:subject/>
  <dc:title> </dc:title>
</cp:coreProperties>
</file>