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 марта 2025 года состоялось очередное заседание Антинаркотической комиссии муниципального округа «Княжпогостский»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Мониторинг наркоситуации на территории муниципального округа «Княжпогостский» по итогам 2024 года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О проводимой профилактической работе муниципальными учреждениями образования, культуры, физической культуры и спорта, направленной на формирование негативного отношения молодёжи к употреблению алкоголя, наркотических и психотропных веществ»;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«Итоги проведение социально-психологического тестирования обучающихся в 2024-2025 учебном году, в целях раннего выявления незаконного потребления наркотических средств, психотропных веществ»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2:00Z</dcterms:created>
  <dc:creator>Customer</dc:creator>
  <dc:description/>
  <dc:language>en-US</dc:language>
  <cp:lastModifiedBy>RePack by SPecialiST</cp:lastModifiedBy>
  <cp:lastPrinted>2023-03-30T11:12:00Z</cp:lastPrinted>
  <dcterms:modified xsi:type="dcterms:W3CDTF">2025-03-14T12:55:00Z</dcterms:modified>
  <cp:revision>3</cp:revision>
  <dc:subject/>
  <dc:title/>
</cp:coreProperties>
</file>