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5 года состоялось очередное заседание Антинаркотической комиссии муниципального округ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«Проведение профилактических мероприятий, приуроченных к международному дню борьбы с наркоманией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«Организация и обеспечение доступного досуга подростков и молодежи, трудоустройство обучающихся в период летних каникул»;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«О создании условий для ведения здорового образа жизни и формирования негативного отношения к наркотикам среди несовершеннолетних, находящихся на социальном обслуживании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Customer</dc:creator>
  <dc:description/>
  <cp:keywords/>
  <dc:language>en-US</dc:language>
  <cp:lastModifiedBy>Admin</cp:lastModifiedBy>
  <cp:lastPrinted>2023-03-30T11:12:00Z</cp:lastPrinted>
  <dcterms:modified xsi:type="dcterms:W3CDTF">2025-08-05T12:20:00Z</dcterms:modified>
  <cp:revision>6</cp:revision>
  <dc:subject/>
  <dc:title> </dc:title>
</cp:coreProperties>
</file>