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 декабря 2024 года состоялось очередное заседание Антинаркотической комиссии муниципального округа «Княжпогостский»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«Анализ текущей наркоситуации на территории муниципального округа «Княжпогостский» в сравнении с аналогичным периодом прошлого год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рганизация занятости и досуга подростков, состоящих на различных видах учета, а также вовлечение их в трудовые бригады, детские оздоровительные лагеря с дневным пребывание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информационной работе с призывной молодежь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лана работы антинаркотической комиссии муниципального округа «Княжпогостский» на 2025 г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0:00Z</dcterms:created>
  <dc:creator>Customer</dc:creator>
  <dc:description/>
  <cp:keywords/>
  <dc:language>en-US</dc:language>
  <cp:lastModifiedBy>RePack by SPecialiST</cp:lastModifiedBy>
  <cp:lastPrinted>2023-03-30T11:12:00Z</cp:lastPrinted>
  <dcterms:modified xsi:type="dcterms:W3CDTF">2024-11-27T06:55:00Z</dcterms:modified>
  <cp:revision>3</cp:revision>
  <dc:subject/>
  <dc:title> </dc:title>
</cp:coreProperties>
</file>