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3500063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1" w:hanging="0"/>
        <w:rPr/>
      </w:pPr>
      <w:r>
        <w:rPr/>
        <w:t xml:space="preserve">       </w:t>
      </w:r>
      <w:r>
        <w:rPr/>
        <w:t>от 26  июня  2017г.</w:t>
      </w:r>
      <w:r>
        <w:rPr>
          <w:sz w:val="28"/>
          <w:szCs w:val="28"/>
        </w:rPr>
        <w:tab/>
        <w:t xml:space="preserve">     </w:t>
      </w:r>
      <w:r>
        <w:rPr/>
        <w:t xml:space="preserve">   № 201</w:t>
      </w:r>
    </w:p>
    <w:p>
      <w:pPr>
        <w:pStyle w:val="Normal"/>
        <w:ind w:right="-1" w:hanging="0"/>
        <w:rPr/>
      </w:pPr>
      <w:r>
        <w:rPr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 внесении изменений и   дополнений  в  постановление 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городского   поселения  «Емва»  от 20.06.2012г. № 93   «Об  утверждении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ка    осуществления муниципального   контроля  за обеспечением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хранности автомобильных дорог общего пользования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 территории городского  поселения «Емва»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В  целях приведения муниципального   нормативно  правового  акта администрации городского  поселения «Емва» в соответствие с   законодательством Российской Федерации,  в соответствии с   Федеральным законом</w:t>
      </w:r>
      <w:r>
        <w:rPr>
          <w:b/>
          <w:bCs/>
        </w:rPr>
        <w:t xml:space="preserve"> </w:t>
      </w:r>
      <w:r>
        <w:rPr>
          <w:bCs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 xml:space="preserve">Федеральным законом </w:t>
      </w:r>
      <w:r>
        <w:rPr>
          <w:rFonts w:eastAsia="Calibri"/>
          <w:lang w:eastAsia="en-US"/>
        </w:rPr>
        <w:t xml:space="preserve">от 03.07.2016 N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Cs/>
        </w:rPr>
        <w:t>администрация городского  поселения «Емв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постановление администрации городского поселения  «Емва» от 20.06.2012г. № 93 «Об утверждении Порядка  осуществления муниципального  контроля  за обеспечением сохранности автомобильных дорог общего пользования местного значения на территории  городского  поселения «Емва»» (далее – Порядок) следующие изменения и дополнения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Абзац 2 пункта 5 Порядка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 xml:space="preserve">          </w:t>
      </w:r>
      <w:r>
        <w:rPr>
          <w:bCs/>
        </w:rPr>
        <w:t>« При осуществлении муниципального контроля предметом</w:t>
      </w:r>
      <w:r>
        <w:rPr/>
        <w:t xml:space="preserve">  внеплановой проверки  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 органа муниципального контроля, 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орядок дополнить пунктами 15,16 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/>
        <w:t xml:space="preserve">15. </w:t>
      </w:r>
      <w:r>
        <w:rPr>
          <w:rFonts w:eastAsia="Calibri"/>
          <w:lang w:eastAsia="en-US"/>
        </w:rPr>
        <w:t xml:space="preserve">Организация и проведение мероприятий, направленных на профилактику нарушений обязательных требований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)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муниципального контроля осуществляет мероприятия по профилактике нарушений обязательных требований в соответствии с ежегодно утверждаемым им программой  профилактики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В целях профилактики нарушений обязательных требований орган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обеспечивает размещение на официальном сайте в сети "Интернет" для каждого вида муниципального контроля перечень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г) выдает предостережения о недопустимости нарушения обязательных требований в соответствии с частями 4-5  подпункта 2, настоящего пункта, если иной порядок не установлен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. Федеральным законом, положением о виде федерального государственного контроля (надзора),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).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)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6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плановые (рейдовые) осмотры (обследования) территорий, акваторий, транспортных средств в соответствии со статьей 13.2 настоящего Федерального закона от 26.12.2008 N 294-ФЗ (ред. от 01.05.2017)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административные обследования объектов земель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исследование и измерение параметров природных объектов окружающей среды (атмосферного воздуха, вод, почвы, недр) при осуществлении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г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е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ж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. Порядок оформления и содержание заданий, указанных в части 2 настоящего пункт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уполномоч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). В случае выявления при проведении мероприятий по контролю, указанных в части 1 настоящего пункт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</w:t>
      </w:r>
      <w:r>
        <w:rPr/>
        <w:t xml:space="preserve"> </w:t>
      </w:r>
      <w:r>
        <w:rPr>
          <w:rFonts w:eastAsia="Calibri"/>
          <w:lang w:eastAsia="en-US"/>
        </w:rPr>
        <w:t>от 26.12.2008 N 294-ФЗ (ред. от 01.05.2017)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)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3-4 настоящей стать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официального опубликования ( обнародования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 за  ис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итель администрации </w:t>
        <w:tab/>
        <w:tab/>
        <w:t xml:space="preserve">                                                          Н.А.Ращектаев</w:t>
      </w:r>
    </w:p>
    <w:sectPr>
      <w:footerReference w:type="defaul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alibri" w:hAnsi="Calibri" w:cs="Calibri"/>
      <w:lang w:val="en-US" w:bidi="ar-SA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0:00Z</dcterms:created>
  <dc:creator>Unknown</dc:creator>
  <dc:description/>
  <cp:keywords/>
  <dc:language>en-US</dc:language>
  <cp:lastModifiedBy>Admin</cp:lastModifiedBy>
  <cp:lastPrinted>2017-06-29T11:24:00Z</cp:lastPrinted>
  <dcterms:modified xsi:type="dcterms:W3CDTF">2017-06-29T08:26:00Z</dcterms:modified>
  <cp:revision>4</cp:revision>
  <dc:subject/>
  <dc:title>«КНЯЖПОГОСТ РАЙОН»</dc:title>
</cp:coreProperties>
</file>