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22 года                                                                       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11/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</w:rPr>
        <w:t xml:space="preserve">О внесении изменений и дополнений в Положение о  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в сфере благоустройства на территории муниципального образования городского поселения «Емва», утвержденное решением Совета городского поселения «Емва» от 27.12.2021 года № </w:t>
      </w:r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>-4/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>В соответствии со статьёй 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lang w:eastAsia="zh-CN"/>
        </w:rPr>
        <w:t xml:space="preserve"> 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городского поселения «Емва»», Совет городского поселения «Емва» третьего соз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ложение о муниципальном контроле в сфере благоустройства на территории муниципального образования городского поселения «Емва», утвержденное решением Совета городского поселения «Емва» от 27.12.2021 года № III-4/27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бзац 1 пункта 1.5 раздела 1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5. Муниципальный контроль в сфере благоустройства осуществляется администрацией муниципального образования городского поселения «Емва» (далее – Контрольный орган) с учетом особенностей, предусмотренных Федеральным законом от 31 июля 2020 года № 248-ФЗ «О государственном контроле (надзоре) и муниципальном контроле в Российской Федерации» (далее – Закон № 248-ФЗ), а также в отдельных случаях 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полнить Положение разделом 8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8. Проведения проверок в отношении резидентов территории опережающе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рган муниципального контроля при планировании проведения проверок в отношении резидентов территории опережающего социально-экономического развития, в срок до 1 июля года, предшествующего году проведения проверок, направляет для согласования в Министерство экономического развития Российской Федерации (далее - уполномоченный орган) проект ежегодного плана проведения плановых проверок в виде документа на электронном носителе, подписанного руководителем (заместителем руководителя),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униципального контроля осуществляют доработку проекта ежегодного плана проведения плановых проверок с учетом предложений уполномоченного федер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ежегодного плана проведения плановых проверок резидентов территории опережающего социально-экономического развития с органами прокуратуры осуществляется в соответствии с положениями Федерального закона №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униципального контроля направляет в уполномоченный федеральный орган в срок до 1 ноября года, предшествующего году проведения проверок, утвержденный план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ая плановая проверка резидентов территории опережающего социально-экономического развития проводится с даты, определенной в сводном ежегодном плане проведения совместных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резидентом территории опережающего социально-экономического развития законодательства Российской Федерации в ходе плановой проверки должностные лица органа контроля выдают резиденту территории опережающего социально-экономического развития предписание об устранении нарушений, копия которого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резидентов территории опережающего социально-экономического развития подлежат согласованию с Министерством экономического развития  Российской Федерации в соответствии с Порядком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й опережающего социально-экономического развития. Срок проведения внеплановой проверки не может превышать пя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Организация и осуществление муниципального контроля в сфере благоустройства в отношении резидентов территории опережающего социально-экономического развития регулируется настоящим Положением в соответствии со 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иложение № 2 к Положению изложить в новой редакции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rPr/>
      </w:pPr>
      <w:r>
        <w:rPr/>
        <w:t>председатель Совета поселения                                                                              Н.А. Суворов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решению Совета городского поселения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«Емва» от 25.11.2022 № </w:t>
      </w:r>
      <w:r>
        <w:rPr>
          <w:color w:val="000000"/>
          <w:lang w:val="en-US" w:eastAsia="zh-CN"/>
        </w:rPr>
        <w:t>III</w:t>
      </w:r>
      <w:r>
        <w:rPr>
          <w:color w:val="000000"/>
          <w:lang w:eastAsia="zh-CN"/>
        </w:rPr>
        <w:t>-11/59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«Приложение № 2 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</w:rPr>
      </w:pPr>
      <w:r>
        <w:rPr>
          <w:color w:val="000000"/>
        </w:rPr>
        <w:t>к Положению о муниципальном контроле в сфере благоустройства в муниципальном образовании городского поселения «Емва»</w:t>
      </w:r>
    </w:p>
    <w:p>
      <w:pPr>
        <w:pStyle w:val="Normal"/>
        <w:widowControl w:val="false"/>
        <w:spacing w:lineRule="exact" w:line="240"/>
        <w:ind w:firstLine="720"/>
        <w:jc w:val="right"/>
        <w:rPr>
          <w:color w:val="000000"/>
          <w:sz w:val="18"/>
          <w:szCs w:val="18"/>
          <w:shd w:fill="F1C100" w:val="clear"/>
        </w:rPr>
      </w:pPr>
      <w:r>
        <w:rPr>
          <w:color w:val="000000"/>
          <w:sz w:val="18"/>
          <w:szCs w:val="18"/>
          <w:shd w:fill="F1C100" w:val="clear"/>
        </w:rPr>
      </w:r>
    </w:p>
    <w:p>
      <w:pPr>
        <w:pStyle w:val="Normal"/>
        <w:widowControl w:val="false"/>
        <w:spacing w:lineRule="exact" w:line="240"/>
        <w:ind w:firstLine="720"/>
        <w:jc w:val="right"/>
        <w:rPr>
          <w:sz w:val="18"/>
          <w:szCs w:val="18"/>
          <w:shd w:fill="F1C100" w:val="clear"/>
        </w:rPr>
      </w:pPr>
      <w:r>
        <w:rPr>
          <w:sz w:val="18"/>
          <w:szCs w:val="18"/>
          <w:shd w:fill="F1C100" w:val="clear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hd w:fill="F1C100" w:val="clear"/>
        </w:rPr>
      </w:pPr>
      <w:r>
        <w:rPr/>
        <w:t xml:space="preserve">Критерии отнесения объектов контроля </w:t>
      </w:r>
      <w:r>
        <w:rPr>
          <w:color w:val="000000"/>
        </w:rPr>
        <w:t>к категориям риска в рамках осуществления муниципального контроля</w:t>
      </w:r>
      <w:r>
        <w:rPr/>
        <w:t xml:space="preserve"> </w:t>
      </w:r>
      <w:r>
        <w:rPr>
          <w:color w:val="000000"/>
        </w:rPr>
        <w:t>в сфере благоустройства</w:t>
      </w:r>
    </w:p>
    <w:p>
      <w:pPr>
        <w:pStyle w:val="Normal"/>
        <w:widowControl w:val="false"/>
        <w:ind w:firstLine="720"/>
        <w:jc w:val="center"/>
        <w:rPr>
          <w:color w:val="000000"/>
          <w:sz w:val="18"/>
          <w:szCs w:val="18"/>
          <w:shd w:fill="F1C100" w:val="clear"/>
        </w:rPr>
      </w:pPr>
      <w:r>
        <w:rPr>
          <w:color w:val="000000"/>
          <w:sz w:val="18"/>
          <w:szCs w:val="18"/>
          <w:shd w:fill="F1C100" w:val="clear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7437"/>
        <w:gridCol w:w="1843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муниципального контроля в сфере благоустройства в городском поселении «Ем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/>
            </w:pPr>
            <w:r>
              <w:rPr>
                <w:color w:val="000000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городского поселения «Емва», утвержденного решением Совета городского поселения «Емва» от 26.10.2017 г. №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14/70 «Об утверждении Правил благоустройства территории муниципального образования городского поселения «Емва»</w:t>
            </w:r>
            <w:bookmarkStart w:id="0" w:name="_Hlk73953373"/>
            <w:r>
              <w:rPr>
                <w:color w:val="000000"/>
              </w:rPr>
              <w:t xml:space="preserve"> (далее – Правила благоустройства).</w:t>
            </w:r>
            <w:bookmarkEnd w:id="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z w:val="18"/>
          <w:szCs w:val="18"/>
          <w:shd w:fill="F1C100" w:val="clear"/>
        </w:rPr>
      </w:pPr>
      <w:r>
        <w:rPr>
          <w:sz w:val="18"/>
          <w:szCs w:val="18"/>
          <w:shd w:fill="F1C100" w:val="clear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(Приложение разрабатывается в случае, если положением о виде муниципального контроля предусмотрено, что применяется система оценки и управления рисками при осуществлении данного вида муниципального контроля, а также в случае, если видом муниципального контроля предусмотрено проведение плановых контрольных мероприятий, если иное не установлено Федеральным законом о виде муниципального контроля или общими требованиями к организации и осуществлению вида контроля, утвержденными Правительством Российской Федерации).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1:00Z</dcterms:created>
  <dc:creator>Пользователь</dc:creator>
  <dc:description/>
  <cp:keywords/>
  <dc:language>en-US</dc:language>
  <cp:lastModifiedBy>Admin</cp:lastModifiedBy>
  <cp:lastPrinted>2021-12-27T09:21:00Z</cp:lastPrinted>
  <dcterms:modified xsi:type="dcterms:W3CDTF">2022-11-28T13:32:00Z</dcterms:modified>
  <cp:revision>19</cp:revision>
  <dc:subject/>
  <dc:title/>
</cp:coreProperties>
</file>