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254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0.2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720" w:leader="none"/>
        </w:tabs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от 27.06.2024</w:t>
        <w:tab/>
        <w:t xml:space="preserve">                         №  286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shd w:fill="FFFFFF" w:val="clear"/>
        <w:ind w:right="340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Об утверждении карты комплаенс-рисков и плана 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по снижению рисков нарушения антимонопольного законодательства (комплаенс-рисков) в 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муниципального района «Княжпогостский» на 2024 год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распоряжением Правительства Российской Федерации от 18.10.2018 № 2258-р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«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, Устав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ом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муниципального района «Княжпогостский»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,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</w:t>
      </w:r>
      <w:r>
        <w:rPr>
          <w:rFonts w:cs="Times New Roman" w:ascii="Times New Roman" w:hAnsi="Times New Roman"/>
          <w:sz w:val="26"/>
          <w:szCs w:val="26"/>
          <w:lang w:val="ru-RU"/>
        </w:rPr>
        <w:t>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«Княжпогостский» от 18.02.201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58 «</w:t>
      </w:r>
      <w:r>
        <w:rPr>
          <w:rFonts w:eastAsia="Times New Roman" w:cs="Times New Roman" w:ascii="Times New Roman" w:hAnsi="Times New Roman"/>
          <w:sz w:val="26"/>
          <w:szCs w:val="26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района «Княжпогостски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12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1. Утвердить Карту комплаенс-рисков нарушения антимонопольного законодательства на 202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год согласно приложению № 1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Утвердит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bidi="ru-RU"/>
          </w:rPr>
          <w:t>План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мероприятий по снижению рисков нарушения антимонопольного законодательства (комплаенс-рисков) в администрации муниципального района «Княжпогостский» на 2024 год согласно приложению N 2 к настоящему постановлению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3. Отделу экономики, предпринимательства и потребительского рынка администрации муниципального района «Княжпогостский» осуществлять подготовку информации о ходе выполнении Плана, указанного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bidi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настоящего постановления, и направлять данную информацию в Министерство экономического развития, промышленности и транспорта Республики Коми в следующие сроки: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- за I полугодие - до 15 июля отчетного года;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- годовой отчет - до 15 января года, следующего за отчетным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. Настоящее постановление вступает в силу со дня его принятия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 xml:space="preserve">и 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подлежит опубликованию на официальном </w:t>
      </w: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сайте муниципального района «Княжпогостский»</w:t>
      </w: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ru-RU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Глава МР «Княжпогостский» - 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уководитель администрации</w:t>
        <w:tab/>
        <w:tab/>
        <w:tab/>
        <w:tab/>
        <w:t xml:space="preserve">                            А.Л. Немчинов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№ 1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постановлению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МР «Княжпогостский»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27.06.2024 № 286</w:t>
      </w:r>
    </w:p>
    <w:p>
      <w:pPr>
        <w:pStyle w:val="Normal"/>
        <w:shd w:fill="FFFFFF" w:val="clear"/>
        <w:ind w:right="-1" w:firstLine="1119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КАР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КОМПЛАЕНС-РИСКОВ В АДМИНИСТРАЦИИ МУНИЦИПАЛЬНОГО РАЙОНА «КНЯЖПОГОСТСКИЙ»  НА 2024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5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"/>
        <w:gridCol w:w="1984"/>
        <w:gridCol w:w="2977"/>
        <w:gridCol w:w="2977"/>
        <w:gridCol w:w="3458"/>
        <w:gridCol w:w="1645"/>
        <w:gridCol w:w="17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ровни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явленные р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 рис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чины возникновения рис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(отсутствие) остаточ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щ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ние ограничивающих конкуренцию актов и осуществление действий (бездействия) в сфере транспортного обслужива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нятие муниципальных правовых актов и решений в сфере транспортного обслуживания населения с нарушениями антимонопольного законодатель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недостаточная координация процесса организации транспортного обслуживани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недостаточная квалификация муниципальных служащих в области антимонопольного комплаен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зм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ществу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щ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граничение доступа хозяйствующих субъектов к участию в закупках товаров, работ, услуг для муниципальных нужд в сфере выполнения работ, связанных со строительством, реконструкцией, капитальным ремонтом объектов, отборе управляющей компании для управления многоквартирным до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рушения при осуществлении закупок товаров, работ, услуг для муниципальных нужд в результате утверждения конкурсной документации, документации об аукционе, повлекшие нарушение антимонопольного законодатель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установление непредусмотренных законодательством Российской Федерации о закупках товаров, работ, услуг для государственных и муниципальных нужд требований и (или) избыточных требований к товарам (работам, услугам) или к хозяйствующим субъекта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необоснованное завышение начальной (максимальной) цены контрак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недостаточная квалификация муниципальных служащих в области антимонопольного комплаен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зм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ществу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нятие решений по размещению нестационарных торговых объектов, повлекших за собой нарушение антимонопо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мещение нестационарного торгового объекта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размещение нестационарного торгового объек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недостаточный уровень внутренне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установление непредусмотренных законодательством Российской Федерации о закупках товаров, работ, услуг для государственных и муниципальных нужд требований и (или) избыточных требований к объектам и хозяйствующим субъекта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недостаточный уровень квалификации специалистов в области антимонопольного комплаен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зм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змож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знач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граничение конкуренции хозяйствующих субъектов при предоставлении корректной и актуальной информации о мерах поддержки предпринимательской деятельности, порядке их по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достоверность сведений, размещенных в информационных системах и интернет-ресурсах, представляющих информацию о мерах поддержки хозяйствующих субъе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недостаточный уровень внутренне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загруженность специалис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некорректная и (или) неактуальная информация информационных систем и интернет-ресурсов, представляющих сведения о мерах поддержки хозяйствующих субъ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ним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ловероят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№ 2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постановлению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МР «Княжпогостский»</w:t>
      </w:r>
    </w:p>
    <w:p>
      <w:pPr>
        <w:pStyle w:val="Normal"/>
        <w:shd w:fill="FFFFFF" w:val="clear"/>
        <w:ind w:right="-1" w:firstLine="1119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27.06.2024  № 286</w:t>
      </w:r>
    </w:p>
    <w:p>
      <w:pPr>
        <w:pStyle w:val="Normal"/>
        <w:tabs>
          <w:tab w:val="clear" w:pos="709"/>
          <w:tab w:val="left" w:pos="1635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</w:t>
      </w:r>
    </w:p>
    <w:p>
      <w:pPr>
        <w:pStyle w:val="Normal"/>
        <w:tabs>
          <w:tab w:val="clear" w:pos="709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ЕРОПРИЯТИЙ ПО СНИЖЕНИЮ РИСКОВ НАРУШЕНИЯ АНТИМОНОПОЛЬНОГО</w:t>
      </w:r>
    </w:p>
    <w:p>
      <w:pPr>
        <w:pStyle w:val="Normal"/>
        <w:tabs>
          <w:tab w:val="clear" w:pos="709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КОНОДАТЕЛЬСТВА (КОМПЛАЕНС-РИСКОВ) В АДМИНИСТРАЦИИ</w:t>
      </w:r>
    </w:p>
    <w:p>
      <w:pPr>
        <w:pStyle w:val="Normal"/>
        <w:tabs>
          <w:tab w:val="clear" w:pos="709"/>
          <w:tab w:val="left" w:pos="1635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Р «КНЯЖПОГОСТСКИЙ» НА 2024</w:t>
      </w:r>
      <w:r>
        <w:rPr/>
        <w:t xml:space="preserve"> ГОД</w:t>
      </w:r>
    </w:p>
    <w:tbl>
      <w:tblPr>
        <w:tblW w:w="15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3571"/>
        <w:gridCol w:w="6723"/>
        <w:gridCol w:w="2143"/>
        <w:gridCol w:w="2533"/>
      </w:tblGrid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N 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 действ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е исполнители</w:t>
            </w:r>
          </w:p>
        </w:tc>
      </w:tr>
      <w:tr>
        <w:trPr>
          <w:trHeight w:val="25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анализа проектов нормативных правовых актов на их соответствие требованиям антимонопольного законодательств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 Направление разработчиками в управление  правовой и кадровой работы администрации МР «Княжпогостский» проектов нормативных правовых актов в целях проведения правовой экспертизы, в том числе на предмет их соответствия антимонопольному законодательств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 Направление разработчиками в Управление правовой и кадровой работы администрации МР «Княжпогостский» проектов нормативных правовых актов, обладающих рисками нарушений антимонопольного законодательства, для размещения их в открытом доступе с целью общественного обсу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раслевые (функциональные), территориальные органы администрации  </w:t>
            </w:r>
          </w:p>
        </w:tc>
      </w:tr>
      <w:tr>
        <w:trPr>
          <w:trHeight w:val="8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 Подготовка правового заключения в случае выявления в проекте нормативного правового акта положений, противоречащих антимонопольному законодательств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правовой и кадровой работы администрации МР «Княжпогостский»</w:t>
            </w:r>
          </w:p>
        </w:tc>
      </w:tr>
      <w:tr>
        <w:trPr>
          <w:trHeight w:val="20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. При получении проектов нормативных правовых актов, обладающими рисками нарушений антимонопольного законодательства, размещение их на едином региональном интернет-портале в информационно-телекоммуникационной сети "Интернет" для общественного обсуждения (http://pravo.rkomi.ru/) и возможности направления замечаний и предложений гражданами и организац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раслевые (функциональные), территориальные органы администрации  </w:t>
            </w:r>
          </w:p>
        </w:tc>
      </w:tr>
      <w:tr>
        <w:trPr>
          <w:trHeight w:val="10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. Организация сбора и оценки поступивших предложений и замечаний по проектам нормативных правовых актов и направление их в управление  правовой и кадровой работы администрации МР «Княжпогостски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. Осуществление правового анализа предложений и замечаний по проектам нормативных правовых актов, поступивших от граждан и организаций, и направление (при необходимости) соответствующих рекомендаций разработчик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правовой и кадровой работы администрации МР «Княжпогостский»</w:t>
            </w:r>
          </w:p>
        </w:tc>
      </w:tr>
      <w:tr>
        <w:trPr>
          <w:trHeight w:val="14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анализа действующих нормативных правовых актов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 Формирование с учетом предложений отраслевых (функциональных), территориальных органов администрации МР «Княжпогостский»  перечня действующих нормативных правовых актов в сферах, затрагивающих вопросы антимонопольного законодательства (далее - перечень акт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III квартал 2024год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, предпринимательства и потребительского рынка администрации</w:t>
            </w:r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 Размещение на официальном сайте администрации МР «Княжпогостский»  уведомления о начале сбора замечаний и предложений организаций и гражд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III квартал 2024г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 Осуществление сбора представленных замечаний и предложений организаций и граждан по перечню а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III квартал 2024 г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. Проведение анализа представленных замечаний и предложений граждан и организаций по перечню а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IV квартал 2024 год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правовой и кадровой работы администрации МР «Княжпогостский»</w:t>
            </w:r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. Осуществление правового анализа предложений и замечаний, поступивших от граждан и организаций, по перечню актов и направление (при необходимости) соответствующих рекомендаций разработчик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IV квартал 2024 г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явление рисков нарушения антимонопольного законодательства администрацией МР «Княжпогостский»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 Оценка рисков нарушения антимонопольного законодатель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правовой и кадровой работы администрации МР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, предпринимательства и потребительского рынка администрации</w:t>
            </w:r>
          </w:p>
        </w:tc>
      </w:tr>
      <w:tr>
        <w:trPr>
          <w:trHeight w:val="6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 Направление информации по выявленным рискам в правовое управление с указанием конкретных направлений (отраслей)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ец ноября 2024 г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 Составление карты комплаенс-рисков администрации МР «Княжпогостский» на 2025 год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обучения сотрудников администрации МР «Княжпогостский», направленного на повышение уровня осведомленности о требованиях и ограничениях антимонопольного законодательства Российской Федераци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участия сотрудников администрации МР «Княжпогостский» в курсах повышения квалификации, переподготовке, семинарах и иных обучающих мероприят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ечение года, по мере необходимост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правовой и кадровой работы администрации МР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знакомление с системой внутреннего обеспечения соответствия требованиям антимонопольного законодательства в администрации граждан при приеме их на муниципальную службу в 2024 году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знакомление поступающих на муниципальную службу в администрацию МР «Княжпогостск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val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«Княжпогостский» от 18.02.201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. № 58 «Об организации системы внутреннего обеспечения соответствия требованиям антимонопольного законодательства в администрации муниципального района «Княжпогостск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ечение года, по мере необходим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правовой и кадровой работы администрации МР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Доклада об антимонопольном комплаенсе в администрации МР «Княжпогостский» за 2024 год и направление его на утверждение в Общественный Совет МР «Княжпогостский»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 Формирование Доклада об антимонопольном комплаенсе в администрации МР «Княжпогостский» за 2024 год, оценка достижения ключевых показателей эффективности реализации мероприятий антимонопольного комплаенса в 2024 год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кабрь 2024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, предпринимательства и потребительского рынка администрации</w:t>
            </w:r>
          </w:p>
        </w:tc>
      </w:tr>
      <w:tr>
        <w:trPr>
          <w:trHeight w:val="15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 Предоставление Доклада об антимонопольном комплаенсе в администрации МР «Княжпогостский» за 2024 год в Общественный Совет МР «Княжпогостский» для его утвер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ец декабря 2024года - начало января 2025 год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экономики, предпринимательства и потребительского рынка администрации</w:t>
            </w:r>
          </w:p>
        </w:tc>
      </w:tr>
      <w:tr>
        <w:trPr>
          <w:trHeight w:val="15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 Размещение утвержденного Доклада об антимонопольном комплаенсе в администрации МР «Княжпогостский» за 2024 год на официальном сайте муниципального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Январь-февраль 2025 года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eastAsia="Courier New" w:cs="Courier New"/>
          <w:sz w:val="2"/>
          <w:szCs w:val="2"/>
          <w:lang w:val="ru-RU" w:eastAsia="en-US" w:bidi="en-US"/>
        </w:rPr>
      </w:pPr>
      <w:r>
        <w:rPr>
          <w:rFonts w:eastAsia="Courier New" w:cs="Courier New" w:ascii="Courier New" w:hAnsi="Courier New"/>
          <w:sz w:val="2"/>
          <w:szCs w:val="2"/>
          <w:lang w:val="ru-RU" w:eastAsia="en-US" w:bidi="en-US"/>
        </w:rPr>
      </w:r>
    </w:p>
    <w:sectPr>
      <w:type w:val="nextPage"/>
      <w:pgSz w:orient="landscape" w:w="16838" w:h="11906"/>
      <w:pgMar w:left="567" w:right="53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6&amp;n=185360&amp;dst=100051" TargetMode="External"/><Relationship Id="rId4" Type="http://schemas.openxmlformats.org/officeDocument/2006/relationships/hyperlink" Target="https://login.consultant.ru/link/?req=doc&amp;base=RLAW096&amp;n=185360&amp;dst=100006" TargetMode="External"/><Relationship Id="rId5" Type="http://schemas.openxmlformats.org/officeDocument/2006/relationships/hyperlink" Target="https://login.consultant.ru/link/?req=doc&amp;base=RLAW096&amp;n=1737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4:00Z</dcterms:created>
  <dc:creator>mah2</dc:creator>
  <dc:description/>
  <cp:keywords/>
  <dc:language>en-US</dc:language>
  <cp:lastModifiedBy>Karavanova</cp:lastModifiedBy>
  <cp:lastPrinted>2024-06-28T12:17:00Z</cp:lastPrinted>
  <dcterms:modified xsi:type="dcterms:W3CDTF">2024-06-28T09:18:00Z</dcterms:modified>
  <cp:revision>10</cp:revision>
  <dc:subject/>
  <dc:title/>
</cp:coreProperties>
</file>