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17» февраля 2025 г.                                                                                                              № 11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8"/>
          <w:lang w:val="en-US" w:eastAsia="en-US"/>
        </w:rPr>
      </w:pPr>
      <w:r>
        <w:rPr>
          <w:rFonts w:cs="Times New Roman" w:ascii="Times New Roman" w:hAnsi="Times New Roman"/>
          <w:sz w:val="2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2413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190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б утверждении перечня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 организациям, образующим инфраструктуру поддержки субъектов малого и среднего предпринима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 с ч. 4 ст. 18 Федерального закона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округа «Княжпогостский», утвержденного решением Совета муниципального округа «Княжпогостский» от 18.12.2024 № 7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 xml:space="preserve">Утвердить перечень муниципального имущества муниципального округ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. </w:t>
      </w:r>
      <w:r>
        <w:rPr>
          <w:rFonts w:cs="Times New Roman" w:ascii="Times New Roman" w:hAnsi="Times New Roman"/>
          <w:bCs/>
          <w:sz w:val="24"/>
          <w:lang w:bidi="ru-RU"/>
        </w:rPr>
        <w:t>Признать утратившим силу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 xml:space="preserve">4. 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16"/>
          <w:lang w:bidi="ru-RU"/>
        </w:rPr>
      </w:pPr>
      <w:r>
        <w:rPr>
          <w:rFonts w:cs="Times New Roman" w:ascii="Times New Roman" w:hAnsi="Times New Roman"/>
          <w:bCs/>
          <w:sz w:val="24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«Княжпогостский» - руководитель администрации                                                  А.Л. Немчинов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2.2025 № 118        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-17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4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-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-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Мещу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, находящиеся на праве оперативного управления у администрации пст. Иосс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1990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Движимое имущество, находящиеся на праве оперативного управления у администрации 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Berillo</cp:lastModifiedBy>
  <cp:lastPrinted>2025-02-19T09:33:00Z</cp:lastPrinted>
  <dcterms:modified xsi:type="dcterms:W3CDTF">2025-03-14T07:54:00Z</dcterms:modified>
  <cp:revision>350</cp:revision>
  <dc:subject/>
  <dc:title/>
</cp:coreProperties>
</file>