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ÖЙ  КЫТШЛÖ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ÖЙ  КЫТШЛÖ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 17 марта 2025 г</w:t>
      </w:r>
      <w:r>
        <w:rPr>
          <w:rFonts w:cs="Times New Roman" w:ascii="Times New Roman" w:hAnsi="Times New Roman"/>
          <w:sz w:val="22"/>
          <w:szCs w:val="22"/>
        </w:rPr>
        <w:t xml:space="preserve">.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№ 2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утверждении порядка формирования перечня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имущества МО «Княжпогостский»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ободного от прав третьих лиц (за исключением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ущественных прав субъектов МСП)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назначенного для предоставления во влад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и пользование субъектам МСП,  физическим лицам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меняющим специальный налоговый режим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организациям, образующим инфраструктуру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держки субъектов МСП, его ведения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обязательного опубликования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его формы вед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</w:rPr>
        <w:t xml:space="preserve">соответствии с ч. 4 ст. 18 Федерального закона от 24.07.2007 № 209-ФЗ                                     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bCs/>
          <w:sz w:val="22"/>
          <w:szCs w:val="22"/>
        </w:rPr>
        <w:t xml:space="preserve">руководствуясь законом Республики Коми от 24.04.2024 № 12-РЗ «О преобразовании всех поселений, входящих в состав муниципального образования муниципального района «Княжпогостский», путём их объединения в муниципальное образование муниципальный округ «Княжпогостский» и о внесении в связи с этим изменений в Закон Республики Коми «О территориальной организации местного самоуправления в Республике Коми», </w:t>
      </w:r>
      <w:r>
        <w:rPr>
          <w:rFonts w:cs="Times New Roman" w:ascii="Times New Roman" w:hAnsi="Times New Roman"/>
          <w:sz w:val="22"/>
          <w:szCs w:val="22"/>
        </w:rPr>
        <w:t xml:space="preserve">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округа «Княжпогостский» от 18.12.2024  № 75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. Утвердить порядок формирования, ведения и обязательного опубликования п</w:t>
      </w:r>
      <w:r>
        <w:rPr>
          <w:rFonts w:cs="Times New Roman" w:ascii="Times New Roman" w:hAnsi="Times New Roman"/>
          <w:bCs/>
          <w:sz w:val="22"/>
          <w:szCs w:val="22"/>
        </w:rPr>
        <w:t xml:space="preserve">еречня </w:t>
      </w:r>
      <w:r>
        <w:rPr>
          <w:rFonts w:cs="Times New Roman" w:ascii="Times New Roman" w:hAnsi="Times New Roman"/>
          <w:sz w:val="22"/>
          <w:szCs w:val="22"/>
        </w:rPr>
        <w:t>муниципального имущества муниципального округ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 согласно приложению № 1 к настоящему постановлению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  Утвердить форму ведения перечня муниципального имущества муниципального округ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 согласно приложению № 2 к настоящему постановл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3. Настоящее постановление вступает в силу с момента принятия и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4. Контроль за исполнением настоящего постановления возложить на заместителя руководителя администрации, курирующего данное направление.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Княжпогостский» - 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    администрации                          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Утвержден 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униципального округа «Княжпогостский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от  17.03.2025 № 201  (приложение № 1)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формирования, ведения и обязательного опубликования Перечня муниципального имущества муниципального округа «Княжпогостский», свободного от прав третьих лиц                  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1.1. Настоящий Порядок определяет правила формирования, ведения, ежегодного дополнения и опубликования перечня муниципального имущества муниципального округа «Княжпогостский»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—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1.2. Деятельность по формированию, ведению Перечня осуществляет управление муниципального хозяйства администрации муниципального округа «Княжпогостский» (далее – УМХ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 Цели создания и основные принципы формирования, ведения, ежегодного дополнения и опубликования Переч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1. Перечень представляет собой реестр объектов муниципального имущества муниципального округа «Княжпогостский» (далее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,3 Земель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2. Формирование Перечня осуществляется в цел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2.1. Предоставления имущества, принадлежащего на праве собственности муниципальному образованию муниципального округа «Княжпогостский»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2.2.</w:t>
        <w:tab/>
        <w:t>Расширения доступности субъектов малого и среднего предпринимательства к информации об имуществе, принадлежащем на праве собственности муниципальному образованию муниципального округа «Княжпогостский» и подлежащем предоставлению им во владение и (или) пользование на долгосрочной основе (в том числе  по  льготным  ставкам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2.3.</w:t>
        <w:tab/>
        <w:t>Реализации полномочий муниципального образования муниципального округа «Княжпогостский»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2.4.</w:t>
        <w:tab/>
        <w:t>Повышения эффективности управления муниципальным имуществом, находящимся в собственности муниципального образования муниципального округ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2.3.2. Открытость и доступность сведений об имуществе в Переч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(при его наличии) в администрации муниципального округа «Княжпогостский» по обеспечению взаимодействия Комитетом Республики Коми имущественных и земельных отношений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              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 Земельного кодекса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статьи 17 Федерального закона от 26.07.2006 № 135-ФЗ «О защите конкуренции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Формирование, ведение и ежегодное дополнение Перечн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3.1.</w:t>
        <w:tab/>
        <w:t>Перечень, изменения и ежегодное дополнение в него утверждаются постановлением Главы муниципального округа  «Княжпогостский» - руководителя    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2.</w:t>
        <w:tab/>
        <w:t>Перечень формируется в виде информационной базы данных, содержащей объекты у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3.</w:t>
        <w:tab/>
        <w:t>Ведение Перечня осуществляется УМ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4.</w:t>
        <w:tab/>
        <w:t>Сведения об утвержденном Перечне, а также об изменениях, дополнениях, внесенных в Перечень, вносятся в автоматизированную информационную систему управления государственной поддержкой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5.</w:t>
        <w:tab/>
        <w:t>В перечень вносятся сведения об имуществе, соответствующем следующим критер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5.1. Имущество свободн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5.2. Имущество не ограничено в обороте, за исключением случаев установленных законом или иными нормативными правовыми ак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5.3. Имущество не является объектом религиозного на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5.4. Имущество не является объектом незавершенного стро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5.5. В отношении имущества муниципального образования муниципального округа  «Княжпогостский»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3.5.6. Имущество не признано аварийным и подлежащим сно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3.5.7. Имущество не относится к жилому фонду или объектам сети инженерно-технического обеспечения, к которым подключен объект жилищного фон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3.5.8. Земельный участок не предназначен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3.5.9. Земельный участок не относится к земельным участкам, предусмотренным подпунктами 1 - 10, 13 - 15, 18 и 19 пункта 8 статьи 39 1 Земельного кодекса Российской Федерации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3.6. Виды имущества, включаемые в Перечен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3.6.4.</w:t>
        <w:tab/>
        <w:t>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6.5.</w:t>
        <w:tab/>
        <w:t xml:space="preserve"> Имущество, закрепленное на праве оперативного управления за государственным или муниципальным учреждением (далее  балансодержатель) и отвечающего критериям, в отношении которого имеется предложение балансодержателя, согласованное с органом государственной власти субъекта Российской Федерации (органом местного самоуправления), о включении имущества в Переч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6.6.</w:t>
        <w:tab/>
        <w:t xml:space="preserve"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3.7.</w:t>
        <w:tab/>
        <w:t>УМХ формирует проект Перечня или изменений в него на основе предложений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3.8.</w:t>
        <w:tab/>
        <w:t xml:space="preserve"> Включение в Перечень государственного и муниципального имущества, закрепленного на праве оперативного управления за балансодержателем, осуществляется по предложению балансодержателя  и с письменного согласия органа государственной власти Российской Федерации, органа государственной власти субъекта Российской Федерации или органа местного самоуправления, уполномоченного на согласование сделки с соответствующим имуще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3.9.</w:t>
        <w:tab/>
        <w:t xml:space="preserve"> Включение в Перечень и исключение из него муниципального имущества осуществляется на основании постановления Главы муниципального округа  «Княжпогостский» - руководителя    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3.10.</w:t>
        <w:tab/>
        <w:t>Рассмотрение уполномоченным органом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10.1. О подготовке проекта распоряжения о включении сведений об имуществе, в отношении которого поступило предложение, в Переч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10.2. О подготовке проекта распоряжения об исключении сведений об имуществе, в отношении которого поступило предложение, из Переч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10.3. Об отказе в учете пред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11. Решение об отказе в учете предложения о включении имущества в Перечень принимается в следующих случаях: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11.1. Имущество не соответствует критериям, установленным пунктом 3.5. настоящего Поря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11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11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3.12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3.13. Сведения о муниципальном имуществе могут быть исключены из Перечня, ес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3.13.1. В течение 6 месяцев со дня включения сведений о муниципальном имуществе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- 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-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е Федеральным законом от 26.07.2006 № 135-ФЗ «О защите конкурен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3.13.2. В отношении имущества в установленном законодательством Российской Федерации порядке принято решение о его использовании для государственных (муниципальных) нужд либо для иных ц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3.13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З.13.4. Право собственности на имущество прекращено по решению суда или в ином установленном зако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3.13.5. Прекращение существования имущества в результате его гибели или уничто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3.13.6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3.13.7. Имущество приобретено его арендатором в собственность в соответствии с Законом № 159-ФЗ  и в случаях, указанных в подпунктах 6, 8 и 9 пункта 2 статьи 393 Земель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3.14. Решение об исключении из Перечня имущества, предоставленного в аренду, рекомендуется принимать при наличии письменного согласия арендатора с таким исключением, кроме случаев, когда исключение имущества из Перечня связано с такими обстоятельствами, как прекращение существования имущества в результате его гибели или уничтожения, а также состоявшегося выкупа имущества арендатором в соответствии с Законом № 159-ФЗ. В случае признания имущества непригодным для использования в результате физического или морального износа рекомендуется исключать такое имущество из Перечня после прекращения договора с субъектом МСП; при наличии договорных отношений предлагается получить письменное согласие арендатора на исключение имущества из Переч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4.</w:t>
        <w:tab/>
        <w:t>Перечень и внесенные в него изменения подлежа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4.1.</w:t>
        <w:tab/>
        <w:t xml:space="preserve"> Размещению на официальном сайте администрации муниципального округа «Княжпогостский» в информационно-телекоммуникационной сети «Интернет» (в том числе в форме открытых данных) в течение трех рабочих дней со дня утверждения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4.2.</w:t>
        <w:tab/>
        <w:t>Предоставлению в акционерное общество «Федеральная корпорация по развитию малого и среднего предпринимательства» сведений о Перечне и изменениях в него в порядке, по форме и в сроки, установленные приказом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е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szCs w:val="28"/>
          <w:lang w:eastAsia="ko-KR"/>
        </w:rPr>
      </w:pPr>
      <w:r>
        <w:rPr>
          <w:rFonts w:eastAsia="Batang;바탕" w:cs="Times New Roman" w:ascii="Times New Roman" w:hAnsi="Times New Roman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  <w:tab w:val="left" w:pos="9923" w:leader="none"/>
        </w:tabs>
        <w:ind w:right="-286" w:hanging="0"/>
        <w:rPr>
          <w:rFonts w:ascii="Times New Roman" w:hAnsi="Times New Roman" w:eastAsia="Batang;바탕" w:cs="Times New Roman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Утверждена 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го округа «Княжпогостский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>от  17.03.2025 №  201   (приложение № 1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ведения переч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имущества муниципального округ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56"/>
        <w:gridCol w:w="2724"/>
        <w:gridCol w:w="820"/>
        <w:gridCol w:w="1636"/>
        <w:gridCol w:w="20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объек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-ность (м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– для недвижимого/гос №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од выпуска или иные индивидуали-зирующие характеристики  - для 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</w:tc>
      </w:tr>
      <w:tr>
        <w:trPr/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88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 СТОЯЩИЕ ОБЪЕКТЫ НЕДВИЖ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2" w:leader="none"/>
              </w:tabs>
              <w:ind w:left="459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ие объекты недвижимости, находящиеся в оперативном у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" w:leader="none"/>
                <w:tab w:val="left" w:pos="292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ТРОЕННЫЕ ПОМЕЩЕНИЯ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ые помещения, находящиеся в оперативном у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ИЖИМОЕ ИМУЩ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 Движимое имущество, находящиеся в оперативном у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Calibri"/>
                <w:bCs/>
                <w:color w:val="00000A"/>
                <w:sz w:val="18"/>
                <w:szCs w:val="18"/>
              </w:rPr>
            </w:pPr>
            <w:r>
              <w:rPr>
                <w:rFonts w:eastAsia="SimSun;宋体" w:cs="Calibri" w:ascii="Times New Roman" w:hAnsi="Times New Roman"/>
                <w:bCs/>
                <w:color w:val="00000A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Calibri"/>
                <w:color w:val="00000A"/>
                <w:sz w:val="18"/>
                <w:szCs w:val="18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Calibri"/>
                <w:color w:val="00000A"/>
                <w:sz w:val="18"/>
                <w:szCs w:val="18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Calibri"/>
                <w:color w:val="00000A"/>
                <w:sz w:val="18"/>
                <w:szCs w:val="18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.  СООРУ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Сооружения, находящиеся в оперативном у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. ЗЕМЕЛЬНЫЕ УЧАС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 находящиеся в оперативном у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7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7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4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7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eastAsia="Times New Roman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39:00Z</dcterms:created>
  <dc:creator>Admin</dc:creator>
  <dc:description/>
  <cp:keywords/>
  <dc:language>en-US</dc:language>
  <cp:lastModifiedBy>Gbanova</cp:lastModifiedBy>
  <cp:lastPrinted>2025-03-19T11:08:00Z</cp:lastPrinted>
  <dcterms:modified xsi:type="dcterms:W3CDTF">2025-03-19T08:10:00Z</dcterms:modified>
  <cp:revision>6</cp:revision>
  <dc:subject/>
  <dc:title/>
</cp:coreProperties>
</file>