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олее 4,6 тысяч семей Коми направили материнский капитал на оплату учебы детей в вузах и ссузах</w:t>
      </w:r>
    </w:p>
    <w:p>
      <w:pPr>
        <w:pStyle w:val="Normal"/>
        <w:numPr>
          <w:ilvl w:val="0"/>
          <w:numId w:val="1"/>
        </w:numPr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eastAsia="ru-RU"/>
        </w:rPr>
        <w:t xml:space="preserve">16 июня 2022 года, Сыктывкар. </w:t>
      </w:r>
      <w:r>
        <w:rPr>
          <w:lang w:eastAsia="ru-RU"/>
        </w:rPr>
        <w:t>Накануне приемной кампании в учебных заведениях ОПФР по Республике Коми напоминает о возможности направить материнский капитал на образование в российских высших и средних специальных учебных заведениях, а также на оплату проживания в студенческом общежитии. Использовать средства на эти цели можно для любого ребенка в семье. Главное условие – ребенку, после рождения которого возникло право на маткапитал, должно исполнится три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eastAsia="ru-RU"/>
        </w:rPr>
        <w:t>Чтобы направить материнский капитал на образование или оплату проживания в студенческом общежитии, нужно подать заявление - через портал госуслуг, в МФЦ Мои документы или в клиентской службе Пенсионного фонда по предварительной записи. В заявлении потребуется указать реквизиты договора о предоставлении образовательных услуг или о найме жилого помещения в общежитии (договор должен быть заключен с владельцем сертификата на маткапитал). Копию самого договора предоставлять не потребуется, если между ПФР и учебным заведением заключено соглашение о взаимодействии. На сегодня соглашения заключены более чем с 3000 вузами и ссузами страны, и этот список постоянно пополняется. Посмотреть его можно на сайте ПФР https://pfr.gov.ru/grazhdanam/msk/msk_obrazovan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eastAsia="ru-RU"/>
        </w:rPr>
        <w:t>Из образовательных организаций Республики Коми в список вошли СГУ, КРАГСиУ, УГТУ, Усинский филиал УГТУ, Сыктывкарский лесной институт, Ухтинский техникум железнодорожного транспорта, Печорское речное училище, Коми республиканский колледж культуры, Сыктывкарский целлюлозно-бумажный техникум, Троицко-Печорский политехнический техникум, Учебный центр профессиональных квалификаций на транспорте,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Сыктывкарский колледж сервиса и связи, Сыктывкарский автомеханический техникум и ряд други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*На 1 июня 2022 года 4676 семей региона направили средства материнского капитала на образование детей в высших и средних специальных учебных заведения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8:00Z</dcterms:created>
  <dc:creator>991703</dc:creator>
  <dc:description/>
  <dc:language>en-US</dc:language>
  <cp:lastModifiedBy>007KirshinaYA</cp:lastModifiedBy>
  <cp:lastPrinted>2022-06-16T12:28:00Z</cp:lastPrinted>
  <dcterms:modified xsi:type="dcterms:W3CDTF">2022-06-16T09:28:00Z</dcterms:modified>
  <cp:revision>2</cp:revision>
  <dc:subject/>
  <dc:title/>
</cp:coreProperties>
</file>