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1. Как учитываются земельные участки для определения права на пособие семьям с детьми от 8 до 17 лет?</w:t>
      </w:r>
    </w:p>
    <w:p>
      <w:pPr>
        <w:pStyle w:val="Style26"/>
        <w:spacing w:before="100" w:after="0"/>
        <w:rPr/>
      </w:pPr>
      <w:r>
        <w:rPr/>
        <w:t xml:space="preserve">Площадь всех земельных участков, принадлежащих семье, суммируется и должна составлять: не более 25 соток, если заявитель живет в городе; не более 1 гектара, если он житель сельской местности. </w:t>
      </w:r>
    </w:p>
    <w:p>
      <w:pPr>
        <w:pStyle w:val="Style26"/>
        <w:spacing w:before="100" w:after="0"/>
        <w:rPr/>
      </w:pPr>
      <w:r>
        <w:rPr/>
        <w:t xml:space="preserve">Площадь участка определяется по месту жительства (регистрации) или месту фактического проживания в случае отсутствия регистрации у заявителя. </w:t>
      </w:r>
    </w:p>
    <w:p>
      <w:pPr>
        <w:pStyle w:val="Style26"/>
        <w:spacing w:before="100" w:after="0"/>
        <w:rPr/>
      </w:pPr>
      <w:r>
        <w:rPr/>
        <w:t xml:space="preserve">Количество членов семьи не имеет значения. </w:t>
      </w:r>
    </w:p>
    <w:p>
      <w:pPr>
        <w:pStyle w:val="Style26"/>
        <w:spacing w:before="100" w:after="0"/>
        <w:rPr/>
      </w:pPr>
      <w:r>
        <w:rPr/>
        <w:t xml:space="preserve">ВАЖНО! При суммировании площади не учитываются: земельные участки, находящиеся в общей долевой собственности; земли сельскохозяйственного назначения, оборот которых регулируется федеральным законом; земли, предоставленные органом госвласти многодетной семье, или полностью оплаченные в рамках целевой господдержки; земли, расположенные в Арктической зоне РФ, на других территориях Севера, Сибири и Дальнего Востока. </w:t>
      </w:r>
    </w:p>
    <w:p>
      <w:pPr>
        <w:pStyle w:val="Style26"/>
        <w:spacing w:before="100" w:after="0"/>
        <w:rPr/>
      </w:pPr>
      <w:r>
        <w:rPr/>
        <w:t xml:space="preserve">Подробная информация о пособии на детей от 8 до 17 лет </w:t>
      </w:r>
      <w:hyperlink r:id="rId2">
        <w:r>
          <w:rPr>
            <w:rStyle w:val="InternetLink"/>
          </w:rPr>
          <w:t>https://pfr.gov.ru/grazhdanam/8_to_17_years/</w:t>
        </w:r>
      </w:hyperlink>
      <w:r>
        <w:rPr/>
        <w:t>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>
          <w:b/>
          <w:bCs/>
        </w:rPr>
        <w:t>2. В Отделении ПФР по Республике Коми работает выставка «Из двадцатого в двадцать первый век»</w:t>
        <w:br/>
      </w:r>
      <w:r>
        <w:rPr/>
        <w:br/>
        <w:t>В выставочных экспозициях Отделения представлены материалы, начиная с 20-30-х годов прошлого века. Собственно, пенсионная система в том виде, в котором она существует сейчас, и стала формироваться именно в начале 20-го века. Чтобы проиллюстрировать основные этапы ее становления, из архивов территориальных органов ПФР республики были собраны самые старые пенсионные дела, и на их основе сформирована небольшая выставочная экспозиция.</w:t>
        <w:br/>
        <w:br/>
        <w:t>В экспозиции представлены оригиналы документов: собственноручно написанные заявления о выплате пенсии, рукописные справки о стаже, заработке и составе семьи. Среди собранных материалов - документы, выданные как по печальным, так и по радостным поводам: «похоронки» на погибших в Великую Отечественную войну (на их основании назначалась пенсия родственникам), извещения о приостановке пенсии (в связи с возвращением солдата домой), старые пенсионные дела, пенсионные удостоверения, трудовые книжки, различные справки.</w:t>
        <w:br/>
        <w:br/>
        <w:t>Каждое пенсионное дело – это краткий рассказ о жизни человека: где работал, кем работал, информация о состоянии здоровья, о составе семьи, о службе в армии и других жизненных обстоятельствах. По пенсионным документам можно проследить не только жизненный путь человека, но и сложную историю становления и развития пенсионной системы нашей страны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 xml:space="preserve">3. Едете в отпуск на поезде? Возьмите в ПФР документ на получение бесплатных билетов. </w:t>
      </w:r>
    </w:p>
    <w:p>
      <w:pPr>
        <w:pStyle w:val="Style26"/>
        <w:spacing w:before="100" w:after="0"/>
        <w:rPr/>
      </w:pPr>
      <w:r>
        <w:rPr/>
        <w:t>ПФР осуществляет компенсацию стоимости проезда к месту отдыха и обратно неработающим пенсионерам, получающим страховые пенсии по старости и инвалидности. Периодичность возмещения затрат - один раз в два года. Компенсация производится до или после поездки.</w:t>
      </w:r>
    </w:p>
    <w:p>
      <w:pPr>
        <w:pStyle w:val="Style26"/>
        <w:spacing w:before="100" w:after="0"/>
        <w:rPr/>
      </w:pPr>
      <w:r>
        <w:rPr/>
        <w:t>Компенсация ДО поездки производится в виде предоставления талонов на получение бесплатных железнодорожных билетов. Чтобы оформить документ (талон) на получение бесплатных железнодорожных билетов к месту отдыха и обратно, пенсионер может обратиться в МФЦ Мои документы или клиентскую службу ПФР, предварительно записавшись на прием. Обратиться нужно не позднее чем за 10 рабочих дней до приобретения билетов.</w:t>
      </w:r>
    </w:p>
    <w:p>
      <w:pPr>
        <w:pStyle w:val="Style26"/>
        <w:spacing w:before="100" w:after="0"/>
        <w:rPr/>
      </w:pPr>
      <w:r>
        <w:rPr/>
        <w:t>Обращаем внимание, что такой вид компенсации - ДО самой поездки - работает только в отношении ж/д транспорта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4. Где можно получить сведения из электронной трудовой книжки?</w:t>
      </w:r>
    </w:p>
    <w:p>
      <w:pPr>
        <w:pStyle w:val="Style26"/>
        <w:spacing w:before="100" w:after="0"/>
        <w:rPr/>
      </w:pPr>
      <w:r>
        <w:rPr/>
        <w:t>Вы можете получить сведения из электронной трудовой книжки (ЭТК) дистанционно:</w:t>
      </w:r>
    </w:p>
    <w:p>
      <w:pPr>
        <w:pStyle w:val="Style26"/>
        <w:spacing w:before="100" w:after="0"/>
        <w:rPr/>
      </w:pPr>
      <w:r>
        <w:rPr/>
        <w:t>- в Личном кабинете на сайте ПФР: https://es.pfrf.ru/ ;</w:t>
      </w:r>
    </w:p>
    <w:p>
      <w:pPr>
        <w:pStyle w:val="Style26"/>
        <w:spacing w:before="100" w:after="0"/>
        <w:rPr/>
      </w:pPr>
      <w:r>
        <w:rPr/>
        <w:t>- на портале Госуслуг: https://www.gosuslugi.ru/394014/1 .</w:t>
      </w:r>
    </w:p>
    <w:p>
      <w:pPr>
        <w:pStyle w:val="Style26"/>
        <w:spacing w:before="100" w:after="0"/>
        <w:rPr/>
      </w:pPr>
      <w:r>
        <w:rPr/>
        <w:t>При необходимости сведения из электронной трудовой книжки можно получить в виде бумажной выписки у последнего работодателя, в клиентской службе ПФР или МФЦ.</w:t>
      </w:r>
    </w:p>
    <w:p>
      <w:pPr>
        <w:pStyle w:val="Style26"/>
        <w:spacing w:before="100" w:after="0"/>
        <w:rPr/>
      </w:pPr>
      <w:r>
        <w:rPr/>
        <w:t>Услуга предоставляется без привязки к месту жительства или работы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5. График работы клиентских служб ОПФР по Республике Коми</w:t>
      </w:r>
    </w:p>
    <w:p>
      <w:pPr>
        <w:pStyle w:val="Style26"/>
        <w:spacing w:before="100" w:after="0"/>
        <w:rPr/>
      </w:pPr>
      <w:r>
        <w:rPr/>
        <w:t>ПФР ежегодного развивает и увеличивает количество цифровых государственных услуг, которые можно получить, не выходя из дома, чтобы вы могли посвятить больше времени личный делам и вашим близким .</w:t>
      </w:r>
    </w:p>
    <w:p>
      <w:pPr>
        <w:pStyle w:val="Style26"/>
        <w:spacing w:before="100" w:after="0"/>
        <w:rPr/>
      </w:pPr>
      <w:r>
        <w:rPr/>
        <w:t>Тем не менее для части граждан остается важным личное общение с консультантом.</w:t>
      </w:r>
    </w:p>
    <w:p>
      <w:pPr>
        <w:pStyle w:val="Style26"/>
        <w:spacing w:before="100" w:after="0"/>
        <w:rPr/>
      </w:pPr>
      <w:r>
        <w:rPr/>
        <w:t>Поэтому в клиентскую службу ПФР можно обратиться в удобное время, заранее записавшись на прием в личном кабинете на нашем сайте es.pfrf.ru/znp/.</w:t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Клиентские службы в г. Сыктывкаре, г. Воркуте, г. Ухте:</w:t>
      </w:r>
    </w:p>
    <w:p>
      <w:pPr>
        <w:pStyle w:val="Style26"/>
        <w:spacing w:before="100" w:after="0"/>
        <w:rPr/>
      </w:pPr>
      <w:r>
        <w:rPr/>
        <w:t>понедельник с 08:00 до 20:00 без перерыва на обед;</w:t>
      </w:r>
    </w:p>
    <w:p>
      <w:pPr>
        <w:pStyle w:val="Style26"/>
        <w:spacing w:before="100" w:after="0"/>
        <w:rPr/>
      </w:pPr>
      <w:r>
        <w:rPr/>
        <w:t>вторник – четверг с 08:30 до 16:45 без перерыва на обед;</w:t>
      </w:r>
    </w:p>
    <w:p>
      <w:pPr>
        <w:pStyle w:val="Style26"/>
        <w:spacing w:before="100" w:after="0"/>
        <w:rPr/>
      </w:pPr>
      <w:r>
        <w:rPr/>
        <w:t>пятница с 08:30 до 16:30 без перерыва на обед.</w:t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Клиентские службы в остальных городах и районах республики:</w:t>
      </w:r>
    </w:p>
    <w:p>
      <w:pPr>
        <w:pStyle w:val="Style26"/>
        <w:spacing w:before="100" w:after="0"/>
        <w:rPr/>
      </w:pPr>
      <w:r>
        <w:rPr/>
        <w:t>понедельник – четверг с 08:30 до 16:45 без перерыва на обед;</w:t>
      </w:r>
    </w:p>
    <w:p>
      <w:pPr>
        <w:pStyle w:val="Style26"/>
        <w:spacing w:before="100" w:after="0"/>
        <w:rPr/>
      </w:pPr>
      <w:r>
        <w:rPr/>
        <w:t>пятница с 08:30 до 16:30 без перерыва на обед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6. Каждый третий позвонивший в контакт-центр Отделения ПФР по Республике Коми получает персональную информацию по кодовому слову</w:t>
      </w:r>
    </w:p>
    <w:p>
      <w:pPr>
        <w:pStyle w:val="Style26"/>
        <w:spacing w:before="100" w:after="0"/>
        <w:rPr/>
      </w:pPr>
      <w:r>
        <w:rPr/>
        <w:t>Жители Республики Коми активно пользуются кодовым словом при обращении за консультацией в ПФР по телефону. Кодовое слово позволяет получить сведения, касающиеся персональных данных: размера пенсии, социальных выплат, остатка средств материнского капитала, данных о стаже.</w:t>
      </w:r>
    </w:p>
    <w:p>
      <w:pPr>
        <w:pStyle w:val="Style26"/>
        <w:spacing w:before="100" w:after="0"/>
        <w:rPr/>
      </w:pPr>
      <w:r>
        <w:rPr/>
        <w:t>Установить кодовое слово можно в Личном кабинете на сайте Пенсионного фонда www.pfr.gov.ru. Для этого нужно зайти в свой профиль и заполнить соответствующую форму, это займет примерно две минуты.</w:t>
      </w:r>
    </w:p>
    <w:p>
      <w:pPr>
        <w:pStyle w:val="Style26"/>
        <w:spacing w:before="100" w:after="0"/>
        <w:rPr/>
      </w:pPr>
      <w:r>
        <w:rPr/>
        <w:t>Система предлагает список подсказок: кодовым словом может быть девичья фамилия матери, кличка домашнего животного, номер школы, которую вы окончили, любимое блюдо, любимый пис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2-08-26T12:30:00Z</dcterms:modified>
  <cp:revision>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