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28"/>
        </w:rPr>
      </w:pPr>
      <w:r>
        <w:rPr>
          <w:rFonts w:eastAsia="Arial" w:cs="Times New Roman" w:ascii="Times New Roman" w:hAnsi="Times New Roman"/>
          <w:b/>
          <w:sz w:val="32"/>
          <w:szCs w:val="28"/>
        </w:rPr>
        <w:t>Республиканского форума сельской молодежи «Ёр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«Развивая сельскую молодежь –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развиваем сельские территории»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i/>
          <w:i/>
          <w:sz w:val="32"/>
          <w:szCs w:val="28"/>
        </w:rPr>
      </w:pPr>
      <w:r>
        <w:rPr>
          <w:rFonts w:eastAsia="Arial"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284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Общие положения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стоящее Положение определяет цели, задачи и порядок проведения Республиканского форума сельской молодежи «Ёрт» (далее – Форум), условия участия, основные направления образовательной программы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Форум — это образовательная площадка, включающая в себя различные направления реализации государственной молодежной политики и механизмы, ориентированные на развитие сельских территорий.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рганизаторы проведения форум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bCs/>
          <w:sz w:val="28"/>
          <w:szCs w:val="28"/>
        </w:rPr>
        <w:t>Коми региональное отделение Общероссийской молодежной общественной организации «Российский союз сельской молодежи» (Коми РО ОМОО «РССМ»), Комитет по молодёжной политике Республики Коми и ГАУ РК «Ресурсный молодёжный центр»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Форум реализуется за счет субсидии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на реализацию программы комплексного развития молодежной политики Республики Коми «Регион для молодых</w:t>
      </w:r>
      <w:r>
        <w:rPr>
          <w:rFonts w:eastAsia="Arial" w:cs="Times New Roman" w:ascii="Times New Roman" w:hAnsi="Times New Roman"/>
          <w:bCs/>
          <w:i/>
          <w:iCs/>
          <w:sz w:val="28"/>
          <w:szCs w:val="28"/>
        </w:rPr>
        <w:t>»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Форум проводится с 29 ноября по 01 декабря 2024 года. Заезд участников 29 ноября с 14:00 до 17:00, отъезд 01 декабря после 18:00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 проведения: Сыктывдинский район, с. Ыб, ГАУ РК Финно-угорский этнопарк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numPr>
          <w:ilvl w:val="0"/>
          <w:numId w:val="8"/>
        </w:numPr>
        <w:spacing w:lineRule="auto" w:line="240"/>
        <w:ind w:left="0" w:firstLine="284"/>
        <w:jc w:val="center"/>
        <w:rPr>
          <w:u w:val="single"/>
        </w:rPr>
      </w:pPr>
      <w:r>
        <w:rPr>
          <w:u w:val="single"/>
        </w:rPr>
        <w:t>Цели и задачи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616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Цель Форума – создание условий для профессиональной, творческой, общественной самореализации сельской молодежи, максимального использования её потенциала в процессах развития сельских территорий Республики Коми, совершенствования межмуниципального сотрудничества и формирования профессиональных молодежных сообществ.</w:t>
      </w:r>
    </w:p>
    <w:p>
      <w:pPr>
        <w:pStyle w:val="Style21"/>
        <w:numPr>
          <w:ilvl w:val="1"/>
          <w:numId w:val="8"/>
        </w:numPr>
        <w:spacing w:lineRule="auto" w:line="276"/>
        <w:ind w:left="0" w:firstLine="851"/>
        <w:rPr/>
      </w:pPr>
      <w:r>
        <w:rPr>
          <w:sz w:val="28"/>
          <w:szCs w:val="28"/>
        </w:rPr>
        <w:t>Задачи форума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851"/>
        <w:rPr/>
      </w:pPr>
      <w:r>
        <w:rPr/>
        <w:t>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851"/>
        <w:rPr/>
      </w:pPr>
      <w:r>
        <w:rPr/>
        <w:t>поддержка инициатив молодежи, стимулирование проектной деятельности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851"/>
        <w:rPr/>
      </w:pPr>
      <w:r>
        <w:rPr/>
        <w:t>содействие общественной деятельности, направленной на развитие работы с молодежью на сельских территориях;</w:t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/>
        <w:t>поддержка деятельности молодежных общественных объединений в сельских поселениях;</w:t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/>
        <w:t>развитие профессиональных навыков специалистов в сфере государственной молодёжной политики;</w:t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/>
        <w:t>развитие компетенций у сельской молодежи посредством образовательных мероприятий, направленных на комплексное развитие сельских территорий</w:t>
      </w:r>
      <w:r>
        <w:rPr>
          <w:lang w:val="ru-RU"/>
        </w:rPr>
        <w:t>.</w:t>
      </w:r>
    </w:p>
    <w:p>
      <w:pPr>
        <w:pStyle w:val="TextBody"/>
        <w:ind w:left="0" w:firstLine="709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1"/>
        <w:numPr>
          <w:ilvl w:val="0"/>
          <w:numId w:val="8"/>
        </w:numPr>
        <w:ind w:left="0" w:hanging="0"/>
        <w:jc w:val="center"/>
        <w:rPr>
          <w:rFonts w:eastAsia="Arial"/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single"/>
        </w:rPr>
        <w:t>Организация фору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1. Подготовку и проведение Форума осуществляет дирекция Форума (далее – Дирекция). Решения, принимаемые Дирекцией, обязательны для исполнения участниками, волонтерами, гостями Форума, а также всеми лицами, задействованными в организационно-подготовительной работе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2. Дирекция Форума формируется Организаторами на период подготовки и проведения Форума и отвечает за организацию мероприятий, в том числ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планирование и организация деятельности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хническое обеспечение мероприятия (площадки, звуковое, сценическое оборудование и т.д.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осуществление сбора заявок на участие в Форум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аимодействие с участник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общее руководство и контроль над соблюдением мер безопасности и дисциплины на территории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онное освещение мероприятия в средствах массовой информации, подготовка пресс-релизов, организация медиа сопровождения (фото-, видеосъемка, наполнение групп в социальной сети ВКонтакте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утверждение программы, экспертов и фирменного стиля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ормирование вечерней программы Форума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иск и взаимодействие с контрагент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ализует иные обязанности, возложенные Организаторами в входе подготовки и проведения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3. Дирекция имеет право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вносить изменения в программу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привлекать экспертов к организации и проведению мероприятий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привлекать партнеров к организации и проведению мероприятий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4. Подготовку образовательной программы по направлениям осуществляют кураторы площадок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  <w:tab/>
        <w:t>отвечают за реализацию программы конкретного тематического направления в соответствии с общей концепцией проведения Фору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ют взаимодействие специалистов, привлеченных для реализации конкретного тематического направления образовательного бло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ают методические вопросы, связанные с реализацией тематического направления образовательного бло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еспечивают взаимодействие участников своего направления при решении организационно-бытовых вопросов и участии в тематических, культурно-досуговом и иных блоках программы Фору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чают за подведение итогов своего тематического направления образовательного бло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твечают в рамках своих полномочий за подведение итогов Фору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уют с Дирекцией с учетом их полномочий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Arial" w:cs="Times New Roman"/>
          <w:b/>
          <w:b/>
          <w:bCs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Программа Форума </w:t>
      </w:r>
    </w:p>
    <w:p>
      <w:pPr>
        <w:pStyle w:val="Normal"/>
        <w:spacing w:before="0" w:after="160"/>
        <w:ind w:firstLine="709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разовательная программа Форума включает в себя реализацию следующих тематических направл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семью РСС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наших действий, круговорот конта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ская развития сельских территор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sz w:val="12"/>
          <w:szCs w:val="12"/>
          <w:shd w:fill="FFFFFF" w:val="clear"/>
        </w:rPr>
      </w:pPr>
      <w:r>
        <w:rPr>
          <w:rFonts w:eastAsia="Arial"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Цель – содействие повышению информированности сельской молодежи о возможностях самореализации на селе посредством создания дискуссионной площадки для обмена опытом и выработки перспективных предложений развития сельских территорий Республики Ко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ржественное открытие Форум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а Форума предусматривает вовлечение молодежи в социально-значимую практику и информирование их о возможностях саморазвития посредством реализации комплекса тематических образовательных, спортивных, культурных проектов </w:t>
      </w:r>
      <w:r>
        <w:rPr>
          <w:rFonts w:eastAsia="Arial" w:cs="Times New Roman" w:ascii="Times New Roman" w:hAnsi="Times New Roman"/>
          <w:sz w:val="28"/>
          <w:szCs w:val="28"/>
        </w:rPr>
        <w:t>Общероссийской общественной организации «Российский Союз Сельской Молодеж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скуссионная площадка с первыми лицами Правительства и подведомственных учреждений Республики Коми, посвященная новым возможностям, созданию условий для самореализации и раскрытию потенциала сельской молодёжи, мерах поддержки сельских территорий, поддержке прав и интересов детей, мерах поддержки семей, сохранение и развитие духовно-нравственных семейных ценностей, социальные меры поддержки участников СВО и их семей, экологическое воспитание молодежи, посвященные Году Семьи. Досуговая программа, направленная на знакомство, командообразование, обмен опытом и контактами участников Форума, пропаганде и сохранению русских традиц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мен практиками, эффективное взаимодействие местных сообществ, активистов, органов власти и общественной организации «Российский Союз Сельской Молодёжи», успешные примеры развития сельских территорий, брендирование территории и существующие возможности, новые меры поддержки развития сельского хозяйства и агротуризм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оржественное закрытие Форума. Награждение активист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</w:t>
      </w:r>
      <w:r>
        <w:rPr>
          <w:rFonts w:eastAsia="Arial" w:cs="Times New Roman" w:ascii="Times New Roman" w:hAnsi="Times New Roman"/>
          <w:bCs/>
          <w:sz w:val="28"/>
          <w:szCs w:val="28"/>
        </w:rPr>
        <w:t>азвитие</w:t>
      </w:r>
      <w:r>
        <w:rPr>
          <w:rFonts w:eastAsia="Arial" w:cs="Times New Roman" w:ascii="Times New Roman" w:hAnsi="Times New Roman"/>
          <w:sz w:val="28"/>
          <w:szCs w:val="28"/>
        </w:rPr>
        <w:t> команд молодых специалистов и местных управленческих команд на </w:t>
      </w:r>
      <w:r>
        <w:rPr>
          <w:rFonts w:eastAsia="Arial"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sz w:val="28"/>
          <w:szCs w:val="28"/>
        </w:rPr>
        <w:t>территориях</w:t>
      </w:r>
      <w:r>
        <w:rPr>
          <w:rFonts w:eastAsia="Arial" w:cs="Times New Roman" w:ascii="Times New Roman" w:hAnsi="Times New Roman"/>
          <w:sz w:val="28"/>
          <w:szCs w:val="28"/>
        </w:rPr>
        <w:t>. Приобретение инициативными группами навыков анализа потенциала </w:t>
      </w:r>
      <w:r>
        <w:rPr>
          <w:rFonts w:eastAsia="Arial" w:cs="Times New Roman" w:ascii="Times New Roman" w:hAnsi="Times New Roman"/>
          <w:bCs/>
          <w:sz w:val="28"/>
          <w:szCs w:val="28"/>
        </w:rPr>
        <w:t>развития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Arial" w:cs="Times New Roman" w:ascii="Times New Roman" w:hAnsi="Times New Roman"/>
          <w:sz w:val="28"/>
          <w:szCs w:val="28"/>
        </w:rPr>
        <w:t> населённых пунктов.</w:t>
      </w:r>
    </w:p>
    <w:p>
      <w:pPr>
        <w:pStyle w:val="Heading1"/>
        <w:tabs>
          <w:tab w:val="clear" w:pos="708"/>
          <w:tab w:val="left" w:pos="2901" w:leader="none"/>
        </w:tabs>
        <w:spacing w:lineRule="auto" w:line="240"/>
        <w:ind w:left="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240"/>
        <w:ind w:left="0" w:hanging="0"/>
        <w:jc w:val="center"/>
        <w:rPr/>
      </w:pPr>
      <w:r>
        <w:rPr>
          <w:u w:val="single"/>
        </w:rPr>
        <w:t>Условия участия в Форуме</w:t>
      </w:r>
    </w:p>
    <w:p>
      <w:pPr>
        <w:pStyle w:val="Heading1"/>
        <w:tabs>
          <w:tab w:val="clear" w:pos="708"/>
          <w:tab w:val="left" w:pos="2901" w:leader="none"/>
          <w:tab w:val="left" w:pos="3402" w:leader="none"/>
        </w:tabs>
        <w:spacing w:lineRule="auto" w:line="240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left="0" w:firstLine="709"/>
        <w:rPr/>
      </w:pPr>
      <w:r>
        <w:rPr/>
        <w:t>5.1</w:t>
      </w:r>
      <w:r>
        <w:rPr>
          <w:spacing w:val="67"/>
        </w:rPr>
        <w:t xml:space="preserve">. </w:t>
      </w:r>
      <w:r>
        <w:rPr/>
        <w:t xml:space="preserve">В Форуме могут принимать участие молодые люди от 18 до 35 лет (включительно), проживающие на сельских территориях Республики Коми. </w:t>
      </w:r>
    </w:p>
    <w:p>
      <w:pPr>
        <w:pStyle w:val="TextBody"/>
        <w:ind w:left="0" w:firstLine="709"/>
        <w:rPr/>
      </w:pPr>
      <w:r>
        <w:rPr/>
        <w:t>Организаторы Форума оставляют за собой право вносить изменения в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направлениям.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рассматриваются в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42" w:leader="none"/>
        </w:tabs>
        <w:ind w:left="0" w:firstLine="709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70 человек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районов Республики Коми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62" w:leader="none"/>
        </w:tabs>
        <w:ind w:left="0" w:firstLine="709"/>
        <w:rPr/>
      </w:pP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у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глаша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отрудники, реализующие государственную молодежную политику в муниципальных района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ители молодёжных центр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редставители молодёжных Советов на сельских территория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формальные молодежные лидеры на сельских территориях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начинающие и действующие молодые предприниматели региона, самозанятые граждане, специалисты в сфере туризма, функционирующие на сельских территориях республи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одые люди, имеющие опыт подготовки заявок на получение грантовых средств, проектной деятельности, либо желающие такой опыт получит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ители молодежи, желающие повысить уровень своих компетенций, обменяться своим опытом с другими участниками, овладеть новыми навыками, получить новые знаком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01" w:leader="none"/>
          <w:tab w:val="left" w:pos="16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 иметь при се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 медицинский полис, паспорт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262" w:firstLine="447"/>
        <w:rPr/>
      </w:pPr>
      <w:r>
        <w:rPr>
          <w:sz w:val="28"/>
          <w:szCs w:val="28"/>
        </w:rPr>
        <w:t>Регистрация участников на форум осуществляется до</w:t>
      </w:r>
      <w:r>
        <w:rPr>
          <w:spacing w:val="1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0 ноября 2024 года (включительно)</w:t>
      </w:r>
      <w:r>
        <w:rPr>
          <w:sz w:val="28"/>
          <w:szCs w:val="28"/>
        </w:rPr>
        <w:t xml:space="preserve"> с помощью автоматизирова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лодеж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myrosmol.ru/</w:t>
        </w:r>
      </w:hyperlink>
      <w:r>
        <w:rPr>
          <w:sz w:val="28"/>
          <w:szCs w:val="28"/>
        </w:rPr>
        <w:t>. По решению Оргкомитета форума срок регистрации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лен.)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/>
      </w:pPr>
      <w:r>
        <w:rPr>
          <w:sz w:val="28"/>
          <w:szCs w:val="28"/>
        </w:rPr>
        <w:t>По итогам отбора претендент получает от Системы информационное письмо с результатом рассмотрения своей заявки на участие в Форуме. После получения письма претендент должен подтвердить свое участие в Форум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/>
      </w:pPr>
      <w:r>
        <w:rPr>
          <w:sz w:val="28"/>
          <w:szCs w:val="28"/>
        </w:rPr>
        <w:t>Претенденты, получившие положительное решение и подтвердившие свое участие в Системе, становятся участниками Форум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и проживают в гостиничных номерах и хостеле этнопарка с размещением в 2/3/4/5-х местных номерах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и будут обеспечены трехразовым питанием и кофе -брейками 30 ноября и 01 декабря 2024 г., 29 ноября 2024 г. ужино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ый участник обязан соблюдать правила пребывания на Форуме (Приложение 1). Все участники проходят инструктаж по правилам пребывания на Форуме.</w:t>
      </w:r>
    </w:p>
    <w:p>
      <w:pPr>
        <w:pStyle w:val="Style21"/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1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>Финансирование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,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принимающей стороны, в рамках субсидии</w:t>
      </w:r>
      <w:r>
        <w:rPr>
          <w:sz w:val="28"/>
          <w:szCs w:val="28"/>
        </w:rPr>
        <w:t xml:space="preserve">, направленной </w:t>
      </w:r>
      <w:r>
        <w:rPr>
          <w:bCs/>
          <w:iCs/>
          <w:sz w:val="28"/>
          <w:szCs w:val="28"/>
        </w:rPr>
        <w:t>на реализацию программы комплексного развития молодежной политики Республики Коми «Регион для молодых</w:t>
      </w:r>
      <w:r>
        <w:rPr>
          <w:bCs/>
          <w:i/>
          <w:iCs/>
          <w:sz w:val="28"/>
          <w:szCs w:val="28"/>
        </w:rPr>
        <w:t xml:space="preserve">». 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ранспортные расходы от места проживания до г. Сыктывкара и обратно за счет участника или за счет направляющей стороны. 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трибу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еж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вени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ается участникам и организаторам 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ый взн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у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  <w:u w:val="single"/>
        </w:rPr>
        <w:t>Подведение итогов форума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60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Форума, освоившие курс образовательной программы Форума в полном объеме, получают сертификаты участника.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60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и, активно проявившие себя и принимающие участие в работе Форума, награждаются памятными подарками.</w:t>
      </w:r>
    </w:p>
    <w:p>
      <w:pPr>
        <w:pStyle w:val="Normal"/>
        <w:tabs>
          <w:tab w:val="clear" w:pos="708"/>
          <w:tab w:val="left" w:pos="16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6"/>
        </w:numPr>
        <w:spacing w:before="0" w:after="200"/>
        <w:ind w:left="0" w:hanging="0"/>
        <w:contextualSpacing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Ответственность организаторов, гостей и учас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1. Ответственность организаторов Форума ограничена рамками законодательства Российской Федерации. Проведение Форума не возлагает на них дополнительных обязанностей, кроме тех, которые вытекают из общих гражданско-правовых отношений с различными физическими и юридическими лицами, имеющими отношение к Фору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2. На участников Форума в полном объеме распространяется гражданско-правовая, дисциплинарная, административная и уголовная ответственность в соответствии с законодательством Российской Федерации. Участники Форума несут полную материальную ответственность за свои действия, а также ответственность за соблюдение требований настоящего положения и поведение на мероприятиях Фор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3. Распространение и употребление алкогольных напитков и наркотических веществ гостями и участниками на территории, где будет проходить Форум, а также нахождение в состоянии алкогольного или наркотического опьянения на мероприятиях и объектах в течение всего срока проведения Форума строго запрещено. Дирекция имеет право исключить участника Форума в случае нарушения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Контактная информация</w:t>
      </w:r>
    </w:p>
    <w:p>
      <w:pPr>
        <w:pStyle w:val="Style21"/>
        <w:autoSpaceDE w:val="false"/>
        <w:spacing w:before="0" w:after="0"/>
        <w:ind w:left="0" w:firstLine="851"/>
        <w:contextualSpacing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ограммный директор: Щербакова Анна Сергеевна, тел. сот. 8(904)234-40-32, электронная почта </w:t>
      </w:r>
      <w:r>
        <w:rPr>
          <w:bCs/>
          <w:sz w:val="28"/>
          <w:szCs w:val="28"/>
          <w:lang w:val="en-US" w:eastAsia="zh-CN"/>
        </w:rPr>
        <w:t>anita</w:t>
      </w:r>
      <w:r>
        <w:rPr>
          <w:bCs/>
          <w:sz w:val="28"/>
          <w:szCs w:val="28"/>
          <w:lang w:eastAsia="zh-CN"/>
        </w:rPr>
        <w:t>-85_07@</w:t>
      </w:r>
      <w:r>
        <w:rPr>
          <w:bCs/>
          <w:sz w:val="28"/>
          <w:szCs w:val="28"/>
          <w:lang w:val="en-US" w:eastAsia="zh-CN"/>
        </w:rPr>
        <w:t>mail</w:t>
      </w:r>
      <w:r>
        <w:rPr>
          <w:bCs/>
          <w:sz w:val="28"/>
          <w:szCs w:val="28"/>
          <w:lang w:eastAsia="zh-CN"/>
        </w:rPr>
        <w:t>.</w:t>
      </w:r>
      <w:r>
        <w:rPr>
          <w:bCs/>
          <w:sz w:val="28"/>
          <w:szCs w:val="28"/>
          <w:lang w:val="en-US" w:eastAsia="zh-CN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вопросам смм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P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: Кетова Дарья Олеговна, тел. сот.  8(999)295-05-78, электронная почта 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 вопросам логистики и проживания: Канева Наталья Ивановна, тел. сот. 8(950)565-13-45, электронная почта Nfilippova92@mail.ru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вопросам регистрации, отбору участников: Беляева Ирина Михайловна, тел. сот. 8(908)695-49-20, электронная почт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zh-CN"/>
          </w:rPr>
          <w:t>belyyaev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zh-CN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zh-CN"/>
          </w:rPr>
          <w:t>r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zh-CN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zh-CN"/>
          </w:rPr>
          <w:t>co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тветственная по вопросам отчетной документации: Канева Галина Евгеньевна, тел. сот. 8(904)204-06-37,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grefenshte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989" w:top="104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спубликанском молодёжном форуме «Молодежь Ко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Style2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участники, организаторы и гости Республиканского форума сельской молодёжи «Ёрт» (далее – Форум) обязаны знать и соблюдать настоящие Правила пребывания на Форуме (далее – Правила), а также официальную оперативную информацию, размещаемую в официальной группе Коми РО ОМОО РССМ в социальной сети «Вконтакте» https://vk.com/rssm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регистрации на Форум участник указывает свои актуальные контактные данные (электронная почта, номер телефона, дата рождения и ссылка на социальную сеть «ВКонтакте» и «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»), на которые могут высылаться уведомления от организаторов и Дирекции 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ЖИВАНИЕ НА ТЕРРИТОРИИ ФОР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Форум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носить бейдж или пропуск, выданный дирекцией Фор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взаимно вежливыми и дисциплинирован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овать на всех мероприятиях Фор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следить за чистотой и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 при пользовании острыми предметами, специальным снаря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потреблять в пищу испорченные продукты, дикорастущие растения, не пить загрязненную и некипяченую воду из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Участникам Форума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осить, хранить, употреблять и распространять наркотические вещества и любые алкогольные напитки, а также калья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ять местонахождение оборудования на мероприятиях, проводимых в рамках Форума, и мешать участию в них других делегаций, групп учас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ить в неполож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нормативную лекс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рушать нормы поведения в обществ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открытым огнем, разводить костры и использовать приборы с открытым огнем без разрешения дирекции Фору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тить и уничтожать зеленые насаждения на территории Форума и прилегающей к не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зить на территорию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ники Форум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все, что не запрещено или не ограничено действующим законодательством и данны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о всех мероприятиях, проводимых на Фору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Форума перемещаются за территорией места проведения Форума только при согласовании с Организаторами или Дир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МЕРЫ БЕЗОПАСНОСТИ И ОТВЕТСТВЕННОСТЬ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Во время проведения тренинговых занятий и участия в иных мероприятиях Форума участники должны соблюдать меры безопасности и выполнять все распоряжения представителей Организаторов и Дирекции 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передвижении по дорогам общего пользования участники должны соблюдать правила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чрезвычайного происшествия участники Форума обязаны оказать помощь пострадавшему, сообщить о ЧП представителям Организаторов и Дирекции Форума, а также оказать любое возможное содействие медицинской брига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отъезде с территории Форума участники обязаны навести порядок на месте своего ра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частники и гости Форума, нарушившие настоящие Правила, по решению Дирекции Форума могут быть исключены из числа участников и гостей Форума и препровождаются за территорию Форума, откуда самостоятельно отправляются к местам постоянного проживания. Указанные нарушители не допускаются к участию в Форуме в последующие годы. Персональные данные исключенных участников направляются в командирующи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рганизаторы Форума вправе направить по факту нарушения Правил письмо по месту учебы и (или) работы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частники, сотрудники и гости Форума несут материальную ответственность за причиненный оборудованию и снаряжению Форума материальный ущерб или его потерю, а также за ущерб, причиненный зеленым насаждениям и строениям на территории 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62" w:hanging="57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62" w:hanging="572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eastAsia="Calibri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0" w:after="0"/>
      <w:ind w:left="341" w:hanging="36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6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262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osmol.ru/" TargetMode="External"/><Relationship Id="rId3" Type="http://schemas.openxmlformats.org/officeDocument/2006/relationships/hyperlink" Target="mailto:belyyaeva23r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00:00Z</dcterms:created>
  <dc:creator>Прокашева Мария Васильевна</dc:creator>
  <dc:description/>
  <cp:keywords/>
  <dc:language>en-US</dc:language>
  <cp:lastModifiedBy>Игорь Канев</cp:lastModifiedBy>
  <cp:lastPrinted>2023-08-24T12:01:00Z</cp:lastPrinted>
  <dcterms:modified xsi:type="dcterms:W3CDTF">2024-11-07T21:00:00Z</dcterms:modified>
  <cp:revision>2</cp:revision>
  <dc:subject/>
  <dc:title/>
</cp:coreProperties>
</file>