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744"/>
        <w:gridCol w:w="3119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спорта администрации МО «Княжпогост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А.В. Сокерин</w:t>
            </w:r>
          </w:p>
          <w:p>
            <w:pPr>
              <w:pStyle w:val="Normal"/>
              <w:rPr/>
            </w:pPr>
            <w:r>
              <w:rPr/>
              <w:t>(подпись, печат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 20____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ДО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«Княжпогостская спортивная школ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ДО «КСШ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О.В. Диденко</w:t>
            </w:r>
          </w:p>
          <w:p>
            <w:pPr>
              <w:pStyle w:val="Normal"/>
              <w:rPr/>
            </w:pPr>
            <w:r>
              <w:rPr/>
              <w:t>(подпись, печат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 20_____г.</w:t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Директор МАУ «Княжпогостский центр спортив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» (МАУ «КЦСМ»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Т.М. Мирзоев</w:t>
            </w:r>
          </w:p>
          <w:p>
            <w:pPr>
              <w:pStyle w:val="Normal"/>
              <w:rPr/>
            </w:pPr>
            <w:r>
              <w:rPr/>
              <w:t>(подпись, печат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 20____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 проведении Первенства муниципального округа «Княжпогостский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лыжным гонкам памяти </w:t>
      </w:r>
      <w:bookmarkStart w:id="0" w:name="_Hlk155775106"/>
      <w:r>
        <w:rPr>
          <w:iCs/>
          <w:sz w:val="28"/>
          <w:szCs w:val="28"/>
        </w:rPr>
        <w:t>И.А. Щербако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End w:id="0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ер-код вида спорта: 0310005611Я</w:t>
      </w:r>
    </w:p>
    <w:p>
      <w:pPr>
        <w:pStyle w:val="Normal"/>
        <w:jc w:val="center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вида спорта муниципального округа «Княжпогостский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выявление сильнейших в возрастных группа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спортивной сборной команды по виду спорта «Лыжные гонки» муниципального округа «Княжпогост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вековечение памяти И.А. Щербакова и подвига воинов, павших смертью храбрых в годы ВО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круга к систематическим занятиям физической культурой и спорт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анием для командирования спортсменов на спортивные соревн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организаторов спортивных соревнований</w:t>
      </w:r>
    </w:p>
    <w:p>
      <w:pPr>
        <w:pStyle w:val="ConsPlusNonformat"/>
        <w:ind w:firstLine="705"/>
        <w:jc w:val="both"/>
        <w:rPr>
          <w:rFonts w:ascii="inherit;Times New Roman" w:hAnsi="inherit;Times New Roman" w:cs="Helvetic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по лыжным гонкам, осуществляется Управлением спорта администрации муниципального округа «Княжпогостский» в лице МАУ «КЦСМ» (МАУ «Княжпогостский центр спортивных мероприятий»).</w:t>
      </w:r>
    </w:p>
    <w:p>
      <w:pPr>
        <w:pStyle w:val="ConsPlusNonforma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МАОДО «КРСШ» (МАОДО «Княжпогостская районная спортивная школа») и главную судейскую коллегию. </w:t>
      </w:r>
    </w:p>
    <w:p>
      <w:pPr>
        <w:pStyle w:val="ConsPlusNonforma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тренер – преподаватель по лыжным гонкам Люосев Сергей Дмитриевич, тел. 89042090204.</w:t>
      </w:r>
    </w:p>
    <w:p>
      <w:pPr>
        <w:pStyle w:val="ConsPlusNonformat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,</w:t>
      </w:r>
    </w:p>
    <w:p>
      <w:pPr>
        <w:pStyle w:val="ConsPlusNonformat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еспечение</w:t>
      </w:r>
    </w:p>
    <w:p>
      <w:pPr>
        <w:pStyle w:val="ConsPlusNonformat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роводятся на объектах спорта, отвечающих требованиям соответствующих нормативных правовых актов по вопросам обеспечения общественного порядка и безопасности участников и зрителей, отвечать требованиям правил вида спорта, а также требованиям, установленным в Методических рекомендациях по организации работы спортивных организаций в условиях сохранения рисков распространения COVID-19 МР 3.1/2.1.0184-20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5 мая 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на каждого участника спортивных соревнований в комиссию по допуску участников. Страхование участников спортивных соревнований может производиться как за счет бюджетных средств, так и внебюджетных средств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</w:rPr>
        <w:t>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проводятся</w:t>
      </w:r>
      <w:r>
        <w:rPr>
          <w:b/>
          <w:sz w:val="28"/>
          <w:szCs w:val="28"/>
        </w:rPr>
        <w:t xml:space="preserve"> 18 января 2025 года </w:t>
      </w:r>
      <w:r>
        <w:rPr>
          <w:sz w:val="28"/>
          <w:szCs w:val="28"/>
        </w:rPr>
        <w:t xml:space="preserve">на лыжной трассе в       м. Лысая гора г. Емв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соревнованиях допускаются все желающие муниципального округа «Княжпогостский» 2016 года рождения и старше, имеющие допуск врача и подтвердившие личную ответственность о состоянии здоровья.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 соревнований должен быть застрахован от несчастного случая на период проведения соревнований и иметь при себе страховой полис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смены обязаны выполнять все требования прави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являя при этом высокую дисциплину и уважение к соперникам, судьям, техническим работникам, зрителям.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Регистрация по адресу: г. Емва, ул. Октябрьская д. 32а. (Лыжная база) МАУ «Княжпогостский центр спортив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:30 - 10:00</w:t>
      </w:r>
      <w:r>
        <w:rPr>
          <w:sz w:val="28"/>
          <w:szCs w:val="28"/>
        </w:rPr>
        <w:t xml:space="preserve"> Регистрация участников и выдача стартовых номеро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:00</w:t>
      </w:r>
      <w:r>
        <w:rPr>
          <w:sz w:val="28"/>
          <w:szCs w:val="28"/>
        </w:rPr>
        <w:t xml:space="preserve"> Открытие соревнований (стартовая поляна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:10</w:t>
      </w:r>
      <w:r>
        <w:rPr>
          <w:sz w:val="28"/>
          <w:szCs w:val="28"/>
        </w:rPr>
        <w:t xml:space="preserve"> Индивидуальные гонки – свободный стиль. </w:t>
      </w:r>
      <w:r>
        <w:rPr>
          <w:bCs/>
          <w:sz w:val="28"/>
          <w:szCs w:val="28"/>
        </w:rPr>
        <w:t>Старт – раздельный через  15 сек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 окончанию соревнований церемония награждения (территория МАУ «КЦСМ»).</w:t>
      </w:r>
    </w:p>
    <w:p>
      <w:pPr>
        <w:pStyle w:val="ConsPlusNonformat"/>
        <w:ind w:firstLine="660"/>
        <w:jc w:val="both"/>
        <w:rPr/>
      </w:pPr>
      <w:r>
        <w:rPr/>
        <w:t>Соревнования проводятся по следующим возрастным группам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434"/>
      </w:tblGrid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станция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ьчики и девочки 2015 -2016 г.р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км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ьчики и девочки 2013 – 2014 г.р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км – 2 км</w:t>
            </w:r>
          </w:p>
        </w:tc>
      </w:tr>
      <w:tr>
        <w:trPr>
          <w:trHeight w:val="35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льчики и девочки 2011 – 2012 г.р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км – 3 км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ноши и девушки 2009 – 2010 г.р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км – 3 км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Юноши и девушки 2007 – 2008 г.р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км – 3 км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жчины и женщины 18 – 39 л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км – 3 км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жчины и женщины 40 – 59 ле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км – 3 км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ужчины и женщины 60 лет и старш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км – 1 к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за семь дней до соревнований на адрес в главную судейскую коллегию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sergei.lyuosev@yandex.ru;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также на адрес электронной почт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dussh_spor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У «Княжпогостский центр спортивных мероприятий». Телефон для справок 21-655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явке в комиссию по допуску участников представляются следующие документы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(для лиц 14 лет и старше), свидетельство о рождении (для лиц до 14 лет) (оригин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установленной формы, с допуском врача на каждого спортсмена (оригинал) заверенную директором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т несчастного случая на каждого спортсмена, на дни проведения соревнований (оригинал);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 заявке необходимо указать фамилию, имя, отчество участников, возраст (дата рождения) и допуск врача (Приложение 1). При отсутствии допуска врача заполняем расписку об ответственности участника за жизнь и здоровье (Приложение 2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подведения итог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определяются в соответствии с Правилами соревнований по виду спорта «Лыжные гонки».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(трех) рабочих дней, после завершения соревнований представить на бумажном и электронном носителях в МАУ «КЦСМ»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заявок команд на участие в соревновании с отметкой о медицинском допуске спортсмено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й протокол соревнова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главного судьи соревнований по форм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готовности спортивного сооружения к проведению соревн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Награждение</w:t>
      </w:r>
    </w:p>
    <w:p>
      <w:pPr>
        <w:pStyle w:val="ConsPlusNonformat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(1, 2, 3) в своей возрастной группе награждаются грамотами и медалями.</w:t>
      </w:r>
    </w:p>
    <w:p>
      <w:pPr>
        <w:pStyle w:val="ConsPlusNonformat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организации и проведению районных соревнований, (награждение победителей и призеров) за счет МАУ «Княжпогостский центр спортивных мероприят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9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98" w:leader="none"/>
        </w:tabs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проведении соревнований</w:t>
      </w:r>
    </w:p>
    <w:p>
      <w:pPr>
        <w:pStyle w:val="Normal"/>
        <w:ind w:left="3969" w:hanging="0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о лыжным гонкам памяти </w:t>
      </w:r>
      <w:r>
        <w:rPr>
          <w:iCs/>
          <w:sz w:val="28"/>
          <w:szCs w:val="28"/>
        </w:rPr>
        <w:t>И.А. Щербакова</w:t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eastAsia="en-US"/>
        </w:rPr>
        <w:t xml:space="preserve">Первенстве МО «Княжпогостский» по лыжным гонкам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мяти И.А. Щербакова</w:t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9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98" w:leader="none"/>
        </w:tabs>
        <w:rPr/>
      </w:pPr>
      <w:r>
        <w:rPr>
          <w:sz w:val="26"/>
          <w:szCs w:val="26"/>
        </w:rPr>
        <w:t>от команды (участника)</w:t>
      </w:r>
      <w:r>
        <w:rPr>
          <w:sz w:val="28"/>
          <w:szCs w:val="28"/>
        </w:rPr>
        <w:t>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539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4"/>
        <w:gridCol w:w="2364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ще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 / 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14"/>
          <w:szCs w:val="14"/>
        </w:rPr>
        <w:t>(ФИО)                                                                     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подпись ФИ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8" w:leader="none"/>
        </w:tabs>
        <w:jc w:val="right"/>
        <w:rPr/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4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проведении соревнований</w:t>
      </w:r>
    </w:p>
    <w:p>
      <w:pPr>
        <w:pStyle w:val="Normal"/>
        <w:tabs>
          <w:tab w:val="clear" w:pos="708"/>
          <w:tab w:val="left" w:pos="5398" w:leader="none"/>
        </w:tabs>
        <w:jc w:val="right"/>
        <w:rPr>
          <w:sz w:val="24"/>
          <w:szCs w:val="24"/>
          <w:lang w:eastAsia="en-US"/>
        </w:rPr>
      </w:pPr>
      <w:r>
        <w:rPr>
          <w:bCs/>
          <w:iCs/>
          <w:sz w:val="28"/>
          <w:szCs w:val="28"/>
        </w:rPr>
        <w:t>по лыжным гонкам памяти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И.А. Щербакова</w:t>
      </w:r>
      <w:r>
        <w:rPr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ИСКА ОБ ОТВЕТСТВЕННОСТИ УЧАСТНИ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________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Дата рождения _________________, проживающий по адресу: 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ен с условиями проведения Соревнований по Лыжным гонкам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тверждаю, что в случае получения мною травмы во время соревнований, я не имею претензий к организаторам соревнова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вышеизложенных условиях прошу допустить меня к участию в соревнованиях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_____» ___________________ 2025 г.            ________________________  </w:t>
      </w:r>
    </w:p>
    <w:p>
      <w:pPr>
        <w:pStyle w:val="Normal"/>
        <w:ind w:firstLine="567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>
          <w:b/>
          <w:b/>
          <w:sz w:val="4"/>
          <w:szCs w:val="4"/>
        </w:rPr>
      </w:pPr>
      <w:r>
        <w:rPr/>
        <w:tab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yuosev@yandex.ru; &#1072;" TargetMode="External"/><Relationship Id="rId3" Type="http://schemas.openxmlformats.org/officeDocument/2006/relationships/hyperlink" Target="mailto:dussh_sp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8:00Z</dcterms:created>
  <dc:creator>ДЮСШ</dc:creator>
  <dc:description/>
  <cp:keywords/>
  <dc:language>en-US</dc:language>
  <cp:lastModifiedBy>work</cp:lastModifiedBy>
  <cp:lastPrinted>2025-01-10T12:35:00Z</cp:lastPrinted>
  <dcterms:modified xsi:type="dcterms:W3CDTF">2025-01-10T09:38:00Z</dcterms:modified>
  <cp:revision>2</cp:revision>
  <dc:subject/>
  <dc:title>«СОГЛАСОВАНО»           Директор МАУ ДО</dc:title>
</cp:coreProperties>
</file>