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b/>
          <w:sz w:val="26"/>
          <w:szCs w:val="26"/>
        </w:rPr>
        <w:t>Президентская программа подготовки управленческих кадров</w:t>
      </w:r>
    </w:p>
    <w:p>
      <w:pPr>
        <w:pStyle w:val="2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Содержание программы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ы экономической теории, общий менеджмент и теория организации, микро и макроэкономик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ратегический, финансовый, сравнительны и инновационный менеджмент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ркетинг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равление и реинжениринг бизнес-процессо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равление человеческими ресурсам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равление проектам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равление качеством / стандартизация и сертификац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>маркетинг в инновационной сфере / информационно-аналитическая поддержка инновационной деятельности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ценка стоимости инновационного бизнеса / управление стоимостью инновационной компан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равление цифровой трансформацией бизнес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онный менеджмент, анализ данных и основы машинного обуче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муникационный менеджмент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андообразование и лидерство, тайм-менеджмент, управление конфликтам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оссийская стажировка, работа над итоговым проектом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обучения выдается диплом о профессиональной переподготовке установленного образца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обучения: </w:t>
      </w:r>
      <w:r>
        <w:rPr>
          <w:bCs/>
          <w:sz w:val="26"/>
          <w:szCs w:val="26"/>
        </w:rPr>
        <w:t>«Сыктывкарский государственный университет имени Питирима Сорокина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а обучения на условиях софинансиров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/3 общей стоимости обучения оплачивается из средств федерального и регионального бюджетов, 1/3 доля организации или специалиста (23,6 тыс. руб.)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част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стаж работы - не менее 5 лет, опыт управленческой деятельности – не менее 2 лет (в том числе и в качестве индивидуального предпринима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 - до 50 лет (включите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еализации проекта развития организации.</w:t>
      </w:r>
    </w:p>
    <w:p>
      <w:pPr>
        <w:pStyle w:val="Normal"/>
        <w:ind w:left="284" w:hanging="284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и концепция проекта развития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6"/>
          <w:szCs w:val="26"/>
        </w:rPr>
        <w:t>копия диплома о высшем образовании (в 2 экз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6"/>
          <w:szCs w:val="26"/>
        </w:rPr>
        <w:t>копия документа об изменении фамилии (в случае, если диплом выписан на другую фамилию) (в 2 экз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6"/>
          <w:szCs w:val="26"/>
        </w:rPr>
        <w:t>копия паспорта Российской Федерации (страницы, содержащие фотографию и дату рождения, информацию о месте выдачи паспорта, регистрацию по месту жительства (в 2 экз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6"/>
          <w:szCs w:val="26"/>
        </w:rPr>
        <w:t>копия трудовой книжки, заверенную отделом кадров организации (каждая страница ксерокопии заверяется подписью должностного лица и печатью, на копии после последней записи о работе перед заверяющей подписью и печатью должна присутствовать фраза «Работает по настоящее время») (в 2 экз.). Оба экземпляра должны иметь оригинал оттиска печ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овой трехсторонний договор (в 4 экз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ационное эссе и презентация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и на обработку и распространение персональных данных (в 1 экз.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ормы документов размещены на сайте https://pprk.rkomi.ru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нкурсные испыт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ый отбор (соответствие представленных кандидатами документов квалификационным требованиям) и собеседование с членами комиссии (оценка мотивации кандидата и личностных компетенций) – 21-24 апреля 2025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ам, претендующим на зарубежную стажировку, необходимо пройти тестирование на знание английского язы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6"/>
        </w:rPr>
        <w:t>Прием документов до 18 апреля 2025 г.!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firstLine="709"/>
        <w:rPr/>
      </w:pPr>
      <w:r>
        <w:rPr>
          <w:sz w:val="26"/>
          <w:szCs w:val="26"/>
        </w:rPr>
        <w:t xml:space="preserve">Более подробную информацию можно получить по тел. </w:t>
      </w:r>
      <w:r>
        <w:rPr>
          <w:b/>
          <w:sz w:val="26"/>
          <w:szCs w:val="26"/>
        </w:rPr>
        <w:t>(8212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0-48-76, 30-48-72 или </w:t>
      </w:r>
      <w:r>
        <w:rPr>
          <w:b/>
          <w:sz w:val="26"/>
          <w:szCs w:val="26"/>
          <w:lang w:val="de-DE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de-DE"/>
        </w:rPr>
        <w:t>mail</w:t>
      </w:r>
      <w:r>
        <w:rPr>
          <w:b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de-DE"/>
          </w:rPr>
          <w:t>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DE"/>
          </w:rPr>
          <w:t>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DE"/>
          </w:rPr>
          <w:t>novosel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DE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DE"/>
          </w:rPr>
          <w:t>rkom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DE"/>
          </w:rPr>
          <w:t>ru</w:t>
        </w:r>
      </w:hyperlink>
      <w:r>
        <w:rPr>
          <w:sz w:val="26"/>
          <w:szCs w:val="26"/>
        </w:rPr>
        <w:t xml:space="preserve"> и на сайте Президентской программы (</w:t>
      </w:r>
      <w:hyperlink r:id="rId3">
        <w:r>
          <w:rPr>
            <w:rStyle w:val="InternetLink"/>
            <w:sz w:val="26"/>
            <w:szCs w:val="26"/>
          </w:rPr>
          <w:t>https://pprk.rkomi.ru/</w:t>
        </w:r>
      </w:hyperlink>
      <w:r>
        <w:rPr>
          <w:sz w:val="26"/>
          <w:szCs w:val="26"/>
        </w:rPr>
        <w:t>).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firstLine="567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2" w:firstLine="567"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.novoselova@adm.rkomi.ru" TargetMode="External"/><Relationship Id="rId3" Type="http://schemas.openxmlformats.org/officeDocument/2006/relationships/hyperlink" Target="https://pprk.rkom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7:00Z</dcterms:created>
  <dc:creator>1</dc:creator>
  <dc:description/>
  <cp:keywords/>
  <dc:language>en-US</dc:language>
  <cp:lastModifiedBy>Новоселова Анастасия Андреевна</cp:lastModifiedBy>
  <cp:lastPrinted>2025-04-01T12:33:00Z</cp:lastPrinted>
  <dcterms:modified xsi:type="dcterms:W3CDTF">2025-04-01T09:33:00Z</dcterms:modified>
  <cp:revision>8</cp:revision>
  <dc:subject/>
  <dc:title> </dc:title>
</cp:coreProperties>
</file>